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1440"/>
        <w:gridCol w:w="1170"/>
        <w:gridCol w:w="1710"/>
        <w:gridCol w:w="1800"/>
        <w:gridCol w:w="1620"/>
        <w:gridCol w:w="4449"/>
        <w:gridCol w:w="2250"/>
      </w:tblGrid>
      <w:tr>
        <w:trPr>
          <w:trHeight w:val="197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 name in the ca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married woman, her maiden name &amp; full married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 Upto 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Harmandeep </w:t>
            </w:r>
          </w:p>
          <w:p>
            <w:pPr>
              <w:pStyle w:val="Normal"/>
              <w:rPr/>
            </w:pPr>
            <w:r>
              <w:rPr/>
              <w:t>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ar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2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-XX 1294 Krishna Nagar, </w:t>
            </w:r>
          </w:p>
          <w:p>
            <w:pPr>
              <w:pStyle w:val="Normal"/>
              <w:rPr/>
            </w:pPr>
            <w:r>
              <w:rPr/>
              <w:t>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Inderjeet Singh 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c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8-197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161, Vill. Magrala, P.O. Dina Nagar, Distt.  Gurdas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eenu Arora married name Meenu Sa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Jagdish Ch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Manisha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7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X-51, Rari Mohalla, Near Neemwala Chowk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rit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31, Block-B,  Kansal Enclave, Kansal Distt. S.A. S. Nag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Maninder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khdev Singh Dhaliw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1-197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. 8A/46 Kakarwal  Road Dhuri, Distt. Sangru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unam Ra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esh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-197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Clinic, Gopal Nagar, Tinbba Road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Tarlok Cha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Bhagwan Da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8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 BX/ 407 St. No 3. Krishana Basti Kotkapura. Distt. Faridkot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hivalika Kaush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Surinder Kum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-XI-1862/3-A, New Grain Market Tubwel No.10, Barnala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atnam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bans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3-197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8284-E, St.No.1, Amar Nagar , Gill Road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. Sh. Gurdi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2-197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84/7, Gali Kartar Singjh Wali, Near Gurdwara,  Patti, Distt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Navjo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Om Park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8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/O Bishmbar Dass, Dod Mohalla Jaito, Distt, Faridko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Narinder Kaur Joh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Hardeep Sing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-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Sector 4, Ranjit Avenue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Harjinder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/o Sh.Ajit Sing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5-196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i Clinical Lab, Adam Pur Road, Bhogpur Distt. Jalandh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Kamal Pre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arm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2-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u Nanak Charitable dispensary Gurdwara Namdev Bhawan , Akalsar Road, Moga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</w:t>
            </w:r>
            <w:r>
              <w:rPr>
                <w:color w:val="000000"/>
                <w:sz w:val="22"/>
                <w:szCs w:val="22"/>
              </w:rPr>
              <w:t xml:space="preserve">.Puja Bans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/o Sh.Pawan Kum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2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.No. 1597, St. No 3 Nai Basti Bhatind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umit Sing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Varinder Sing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17031/8B. St.No.6,  Aggarwal Colony, Behaind Keshav Park, Bathind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Mohinder Pal Ratt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Om parksh Ratt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6-195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A, Main Road, Rattan Nagar Patial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imar Deep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 Sh. Kulb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1-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 New Green Field Gali No.8, Opp. Bhai Lakhmi Ji Gurudwara, Majitha Road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Bhagwan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Arjun Sing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S. Jagdev Singh Sandhu, H.No.228, Gali No.2, Guru Nanak Colony, Faridk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Harjee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Kulbir Singh 361-L, Model Town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Babita Sha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Sat Paul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2233, Subhash Nagar, Banga, Dist.Saheed Bhagat Singh Nag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Ramandeep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rbac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-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p’s Cottage, Opp. Polytechnic College, Khanuwan Road,  Gobind Nagar Batala Distt Gurdasspu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Rajinder Kum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Kasturi l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8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6723 G.T.B. Nagar,  Nakodar Distt Jalandhar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Parminder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/o Sh.Tara Sing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8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S.Harbhajan Singh, Retd.Teacher, Vill. Mustafabad, P.O. Subhanpur, Tehs Dhilwan, Distt. Kapurthal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</w:t>
            </w:r>
            <w:r>
              <w:rPr>
                <w:color w:val="000000"/>
                <w:sz w:val="22"/>
                <w:szCs w:val="22"/>
              </w:rPr>
              <w:t xml:space="preserve">. Simarji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/o Sh. Sur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4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 East Enclave, Jalandhar Road, Kapurthala, P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</w:t>
            </w:r>
            <w:r>
              <w:rPr>
                <w:color w:val="000000"/>
                <w:sz w:val="22"/>
                <w:szCs w:val="22"/>
              </w:rPr>
              <w:t>Sushma 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/o Sh.Mohan Lal W/o Sh. Sanjay Ga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7-19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 Model Town, Tapa Mandi, Distt. Barn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Kuldip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c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4-193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1350, Sector -70,  Housing Complex Mohal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Harish Kawat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Pritam Lal Kawat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1-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052,  Ambedkar Nagar Samrala  Raod 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Gurvinder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Kewal Sing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4-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vraj Nursing Home, H.No. 1539, St No. 5, New  Chander Nagar ,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Ranveer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1-19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 .198, Dashmesh Colony Zirakpur, Distt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Dam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Narinder 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4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375-F, Saheed Bhagat Singh Nagar , Pakhowal Raod, 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alwinder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Brij L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4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82/2-B, Street No 11, New Kartar Nagar, Near Shimlapuri Mata Mandir, Ludhiana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 Amarj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5-19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 , New Model Town , Ludhiana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ohit Vasud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shil Vasude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2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30, W.No.17, Opp. Geeta Bhawan, Gurdaspu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Harpreet Kau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. Kashm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-199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Bhangali Kalan, Teh &amp; Distt.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Varinder Jit Sing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nder sing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197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 cottege, 276 Central Town Phagwara. Distt, Kapurthal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Vishal Danial Aza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. Masih Az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1-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05, Vilkl. Gakhal, Basti Danish Mandan Road, Jalandh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Tej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swant Sing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3-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O. Budladha, Patti. Baz Ki, Distt.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Didar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Gurcharan Sing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5-197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O, Ramruni Maluwal Santa wala Distt.Tarn Tara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Viresh Ka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rbax Sing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9-197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/1 Civil Hospital Road,  Jalalaba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Jaspreet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Swaran Sing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9-196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90, Prem Nagar, Chamkaur Sahib Road, Morinda, Distt. Rop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Yogesh Malhot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Raj Malhotr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6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hotra Homoeo Clinic, Damoria Pul Road, Near Noora Arts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Navtej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ritam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-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O. Jabbowal  Teh. Baba Bakala Distt, Amrits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raj Partap Singh Sekh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ghbir Singh Sekh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7-197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J.S Avenue Link Road Gumtala Distt, Amrits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Neeru Bal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/o Sh. Som Parkas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9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856, White Quarter,  Dhuri Line,  Abdula Pur Basti , 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Monica Chop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/o Sh.Manmohan Chop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B-34/819, Chander Nagar, 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an Amitoj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Manminder Pal Sing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B-IV-2119, Ram Mandir Street, Partap Bazar,  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9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Ram Dass Sing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4-197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preet Homoeopathic Clinic, Manko Road, Kathar,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hailam Gup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Raj Kumar Gup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9-19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502, Ward No.14-B, Arya Samaj Block, Dhuri Distt.Sangru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imar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/o Sh.Kuldip Sing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8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hillon Clinic adda Nath Di Khui(Chanake) Tehs.Baba Bakala Distt.Amrits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Gurvrinder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bans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7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 Health Clinic Sanehwal, Kohara Road ,Sanehwal, Distt. 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Meenu Mit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Bhagwant Kum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6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56-57, St. No.7, Near Meat Market,  Ferozepur Cant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Kanwaldeep Singh Sidh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Natha Singh Sidh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2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wal  Homoeo Clinic, Attari Road ,Chabhal, 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Anurag Soo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khdev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5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-XG, Rishi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. </w:t>
            </w:r>
            <w:r>
              <w:rPr>
                <w:color w:val="000000"/>
                <w:sz w:val="22"/>
                <w:szCs w:val="22"/>
              </w:rPr>
              <w:t>Krishan Bald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.Chanan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5-196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boj Hospital, Jhulla Lal Colony, Fazilka C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Manpree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Amar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3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577, Jujhar Nagar, Near Grewal Chowk, Malerkotla.Distt.Sangr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Rakesh Kum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Hans Ra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7-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6, Army Flats, Sector-44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eem 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/o Sh.Roop Cha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7-19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 / 665 Lakkar Bazar , Mani Keser Gunj  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 Hardeep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Baldev Sing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-19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3, H. No.460. Dehlon Road,  Nandpur , Sahnewal Distt, Lud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arbjeet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Jarnail Sing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4-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O- Nawan Pind. Mehta Road. Distt. Amrits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ee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/o Sh.Balbir Ch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hi No.1022, New Mahajan Colony,  Umarpura Road,  Batala Distt.Gurdas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Dimple Sing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/o Sh.Hukam Chand Sing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8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B-329, St. No.Zero, New Cantt. Road, Faridk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Paramji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/o Sh.Munsha Sing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5-196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O.Tibba Tehs. Sultanpur Lodhi Distt. Kapurthal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jeev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Manohar L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0-196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XI-1302/2, Gobind Colony, St.No.1, Barn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hul Ru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ritam Singh Ra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2-19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B-II/786, Near Old Cinema  Barnal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Ram Kumar Kal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Vijay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-195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 .Kansal. Tehs. Kharar Distt Mohal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g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artap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8-195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3001. Sector-35-D,Chandigar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khraj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lak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10-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 Tirathpur P.O. Fathepur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putana.Distt, Amrits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hup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ajo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2-197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O, Bhagta Bhaika Teh. 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pura Phul Distt. Bhatind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Geeta Me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/o Sh.T.N. Me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7-197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/24 MCH, Shakti Nagar,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oshiarpur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eema Dugg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Krishan Kumar Dugg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7-197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ian Gali, Chawal Bazaar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-4/131,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njeev Kumar Ga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uti Ram Ga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1-197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g    Garg  Homoeopathic Clinic and Hospital, Ram Bagh Road, Barnal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Bharat Pun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Karam Cha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834 Phase 2 Jamal Pur ,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Estate Ludhiana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</w:t>
            </w:r>
            <w:r>
              <w:rPr>
                <w:color w:val="000000"/>
                <w:sz w:val="22"/>
                <w:szCs w:val="22"/>
              </w:rPr>
              <w:t>.Narinder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7-19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PO  Nihalu Wal Teh.  Shahkot </w:t>
            </w:r>
          </w:p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t.Jalandh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lam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bans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348, Sector-37-A,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terpreet Singh Arne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anmo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58,  D.L.F. Colony,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han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C.L.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2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Sh. Niranjan Ram Mistry, V.P.O. Mubarkpur, Tehs. Dera Bassi  Distt.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nica Sha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.K.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2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534, Vigyan Vihar,  Sector-49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inod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Sukhde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722, Phase-IV, Mohal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enu B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rishan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1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 (S) 5139, Pancham Cooperative  H/B,  Society, Sector-68, Mohal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deep 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Dalip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8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 Sector 37-B, Chandigar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yesha Pu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marjit Singh Pu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2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074, Sector-21-D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.Bhushan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skau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96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8/2, Moti Bagh Raikot Road,  Jagraon, Distt.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.S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og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1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85, City Enclave, Phase-2, Bhabat Road ,  Near Peer Baba, Zirakpur, Distt.Mohal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noo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naik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-195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 Sewak Colony,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taik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naik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11-1961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 Sewak Colony,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 Indu B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bans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2-19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9, St. No.1, Guru Nanak Colony, Faridko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nju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Daulat Ram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1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New Yadwindra Colony The Mall 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shima alias Har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nwar Mohinder Singh W/o Sh. Anterpreet Singh Arne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2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58, D.L.F. Colony, Opp. Zila Parishad, Tripuri,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. Simer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luk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7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. No.4, 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Crossing  New Suraj Nagari, Abo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man Dog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Dharam Pal Dog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3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3226, Sector 46-C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j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Ashok Meh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7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No.2064, Milkfed Housing Board Society Sector-49-C, Chandigar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62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yoti Sond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rishan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1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2886, New Tagore Nagar Haibowal Kalan,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ritpal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dars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. 19648, St.No.6, Ajit Road, Bhatinda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Jugneet.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 Baldev Sing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5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hulkot Road Dashmesh Nagar , Near Atta Chaki , Ahmedgarh Teh Malerkotla Distt. Sangur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ooja Ka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bhash Chander Kan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. 116, Azad Nagar, St. Pappu Chakki Wali, Ferozepur C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.Sukhbir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nb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1948, Atal Nagar, Rahon Road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.Sandeep Chaudha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Lakhv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3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7, New Aman City, Near Hinderson Public School, Hospital Road, Kharar, Distt. SAS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arbod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rjan Da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1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.No.2 Tapa Mandi Distt.Barnal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 Ravinder Sing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.S. Bi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0-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.252-C, B.R.S Nagar 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. Neel Kamal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Vimal Kris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8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, St. No.4-C, Kamal Colony, Sirhind Road,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.Ravinder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Ram Chand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. 2040, Sector- 70 , Mohal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.Parbhjo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Devinder Pal Sing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N.20, Golden Avenue, Phase-I, JALANDH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.Monik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Tarwinder Sing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9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392/2, Sector-40-D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.Ritu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gdish Parsad J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1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98, Tribune Colony Gobind Vihar Kansal Distt.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ag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irthi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8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263/E, Adarsh Nagar, Naya Gaon, P.O.Nadha, Teh:Kharar Disst: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av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Ved Parkash Dude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0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838, Sector-38-C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ru Jak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spinder Singh Jak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9-19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B-V-178, Azimgarh  Abohar, Distt. Fazil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alkia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1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eep Homoeopathic Hospital, Opp. Railway Workshop, G.T.Road, Putligarh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av 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Tarsem Singh Ba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1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076, New Amrtisar, Amrits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itpal Singh Sid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rcharan Singh Sid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-195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F.69, Goniana Road,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jnee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m Park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7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151, Phase-10,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</w:t>
            </w:r>
            <w:r>
              <w:rPr>
                <w:color w:val="000000"/>
                <w:sz w:val="22"/>
                <w:szCs w:val="22"/>
              </w:rPr>
              <w:t>.Tapnoo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.Harm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7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No. 1595/3, Ragho Majra, Pati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 Shaveta Goy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esh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11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ru Chhaya,  H.No. 49-B. Tagore Nagar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 Lokeshwary Shar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hesh Kumar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3-09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496, W.No.10,  Janta Dana Mandi Road Opp. Pb. &amp; Sind Bank.Lohian Khas, Teh,  Shahkot. Distt.Jalandh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obin. Bhandar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vinder. N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4-04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98 W.No. 7 Chawla Street. Morinda.Distt, Rop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. Rupinder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gir Sing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8-01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21, Near Telephone Exchnage V.P.O.Majitha, Distt.Amrits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. Manv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ghub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9-06-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-E. B.R.S. Nagar.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 Meena Kum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dhan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0-06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.B-2/74 Sheedhan Road Mahilpur Garshankar Distt, Hoshiarpu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.Yuvesh Jai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inesh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0-09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College Road, Civil Lines , Fabara Chowk,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.Vand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kesh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06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64-B, New Deep Nagar, Ajit Naga Kali Sadak Near Shiv Durga Mandir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.Sapnandan Kaur G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Nirmal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9-10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32, W.No.9, Nanak Nagri, Near N.C.C.Office, Mog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khi Sachd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Umesh Sach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8-08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5, Classic House New Model Town Phagwara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.Balj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Tarloc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7-11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th No.11, Sector 41-D, Chandigar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.Amis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Nehru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6-05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 Phase-II-Urban Estate Dugri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.Shruti Bhardw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.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rdw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6-05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B-XX VII-1295, Punjab Mata Nagar , Pakhowal Road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.Gurbir Singh Dhil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winder Singh Dhil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8-5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076, New Amritsar, Amrti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.Reena Gup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Chaman Gup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1-01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253, Street No.1 Chandan Nagar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.Anjali Kh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Darshan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6-01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Ashok Nagar, Jallandh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.Harish Kumar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rij Lal J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3-01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 Mohalla Dhamian Raikot Distt: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ul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6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64, Block- I, B.R.S.Nagar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it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bhash Chander J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09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 Krishna Nagar, Opp. Srish Hospital, Ghumar Mandi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Neha Gup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.P.C.Gup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color w:val="000000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color w:val="000000"/>
                <w:sz w:val="22"/>
                <w:szCs w:val="22"/>
              </w:rPr>
              <w:t>06-08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Prem Nagar, Near Old Bhadson Chungi, Pati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onika Bag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.S.Bag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9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 New Model Town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tin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rinder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01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 St.No.5, Deepak Cinema Road Opp:Lucky Bakery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26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hilpa Kakr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tish Kak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09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ind Iron &amp; Cement Store, Rampura Village Road, Rampura Phul,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og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2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 Urban Estate, Phase-II, Dugri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an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6-02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4-A , Passy Road Near Water Tank, Modi Mandir Pati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arjo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swant Singh Chad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01-197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-A,Vikas Residental Complex Rajpura Colony, Distt. Pati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u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2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046, Phase-2 ,Urban Estate, Dugri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mpur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8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Farid Nagar, Court  Chowk, Barn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Manu Baja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.A.Baj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08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5, Kitchlu Nagar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n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Iqbal Singh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2-06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62, St.No.2 Bharat Nagar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sdeep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sb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9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A , Model Town, Extention,Near Krishna Mandir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gm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gdeep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7-11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 St.No.5, Deepak Cinema Road, Opp:Lucky Bakery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riya Ne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anmohan Ne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2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,Gali No.8, Sethi Chakki Wali Gali Anand Nagar Haibowla Kalan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s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kh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0-11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: Thakurwal P.O.Lalto Kalan ,  Distt: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up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ntokh Singh Bhath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11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 Teacher Colony, Zira Road Mog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an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jee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02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anjot Homoepathic Clinic Behind Saliova Health Club, Johal Nagar, Zira, Distt.Ferozepu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Rekha Gup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hiv Charan Gup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8-04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94,Sector-4-D. Shastri Nagar.  Mandi Gobindgarh Distt.Fatehgarh Sahib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anwar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j Balb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2-09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238-A, Pakhowal Road, Sarabha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hul Ga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Faqir Chand Ga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1-01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24/ 549, Street No.1, Harcharan Nagar, Near Shingar Cinema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Rinkle Sodh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.Baldev Singh Sod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color w:val="000000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color w:val="000000"/>
                <w:sz w:val="22"/>
                <w:szCs w:val="22"/>
              </w:rPr>
              <w:t>13-04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 Punjabi Bagh, 66 Ft. Road,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Naveen Kumar Sha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mukand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0-10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5690 , B-34, Raghbir Park, Jassian Road Haibowal Kalan 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Dal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Inder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04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hmesh Homoeo Clinic, Booth No.74, Main Market, Phase-2, Urban Esatet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Geet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vinder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8-04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108, St.No.7, Gurdev Nagar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mayana Kap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gdish Chander Kapo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02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77, St.-1.Ekta Vihar Anand Nagar B, Pati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onam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i Raj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3-08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B-34/4694, St.No.15, Durgapuri,  Haibowal Kalan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obana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t Paul Gup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7-07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R, Model Town,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Char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ul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1-10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215, Phase-11,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t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t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4-11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69, Guru Nanak Nagar, Near Income Tex Office, Bat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Ha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rat Singh K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08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Farid Nagar, Court Chowk Barn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Man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sme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2-10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/2, G-Atam Nagar, Ludhiana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oonam married name Poonam Sing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i Ram W/o Sh. Ajay Sing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0-10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Satpal Singla Opp.Spring Dale Public School, Malerkotla Road, Khanna, 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rbhi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resh Chander Gup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9-11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5533, New Tagore Nagar 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Puneet Chaudha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jinder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09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653, St.No.13, Durga Puri, Haibowal Kalan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 Kiran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Daya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2-09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830/1, Bhai Randhir Singh Nagar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im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ham Sunder Sing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3-02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075, Sector32-A, Chandigarh Road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ar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ajo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9-05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B-1970, St. No.5. Kalaish Nagar, Fazilka Disstt:Ferozep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nupama Kan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j Kumar Kan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0-06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7031/D-8, St. No.6, Aggarwal Colony, Bhatind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chin S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bir S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04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417, New Tagore Nagar, Haibowal Kalan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dev Singh Thi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7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9,  New Sham Nagar, P.O.Raj Guru Nagar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rita Bha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jinderpal Bha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5-09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6, Main Market, Nangal, Distt.Ropar 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m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kar Singh W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4-11-19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773/1, CHB Flat, Sector-49-D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ar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ira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4-08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A, Model Town. Ext, New Krishna Mandir,Ludhiana 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arual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ohinder Kumar J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8-08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251, Krishna Nagar, Opp. Srish Hospital, Ghumar Mandi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nu B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hakti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4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34, 2777 , Near Shiv Mandir, Rajesh Nagar, Haibowal Kalan, Ludhiana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preet Meh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.R.Ba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12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659, Sector 22-B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ankaj Pras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.M. Pras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3-12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404-C, Mundi Complex Sector-70. S.A.S.Nagar Mohali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Tanve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Tej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9-02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No.405, Phase-1. S.A.S.Nagar Mohali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pana Se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.K.Se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8-01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 Railway Colony ,Near Swarn Cinema, Sherpur Kalan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m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arkash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2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75 Model Town, Phase-1, Bhatind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itu Modg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Harish Modgil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10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2017/1, Jhullian Wali Gali No.1, Shivpuri, Near Tutian Wala Mandir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1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Nathpur, P.O. Kadia, Tehs Batala Distt. Gurdaspu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tinder Sid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g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8-12-197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Patti Falian Wali, Khadoor Sahib, Distt.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Raman Sha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rjun Dev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08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 New Model House :Jallandh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Onka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Tirtah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10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Movie Mahal Studio Railway Road, Doraha Teh &amp; Distt: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Kavita Set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hashi Kumar Se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09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nami Homoeopathic Clinic, H.No.27, St. No.1, New Shakti Nagar,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Onka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oga Singh Pl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8-09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42.St.No.3,Tagore Nagar,Near MCH Tubewel Hoshiarp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68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uchika G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Sham Shar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6-07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 Parkash Colony, Barewal Road, Near Pushp Vih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nbir Thak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njodh Thak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7-04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kur Enclave Sudama Vihar, Khambra Road, V.P.O.Khurla Kingra, Jallandh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shma Kumari Mi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Niranjan Dass Mit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1-10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Mittal Homoeopathic Centre, T.B. Hospital Road Near Aarti Complex Pati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rika Ban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vinash Ban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6-11-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I, Sarabha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rp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Sukwant </w:t>
              <w:br/>
              <w:t>Singh K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02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43-A,.Basant Avenue, 10-Maqbal Road, Amrits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j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4-12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8892 St.No.16, Gurpal Nagar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kh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bhaj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12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64, A.K.S.Colony, Zirakpur Distt: Mohali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kh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hura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7-12-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a Hospital, H. No.21005, St.No.2, Power House Road Bathind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amal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wr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8-03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No.180, D-Block Ranjeet Avenue, Amrits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arnai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nak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07-197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ar Bansal Hospital Dhonaula Distt:Barnala (Pb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Vishal Taky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.D.Taky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4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Dr.S.M.Takyar Post Office Road Sirhind Distt:Fatehgarh Sahib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Tejinder 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hiv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07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 Jamalpur Urban Estate Ph-II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Inder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Deep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8-04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951, St. No.3, Maharaj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Tanvi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meed Huss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2-09-197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r Care Centre, 475-A, Idgah Colony, Nabha Patiala Road, Qila Rehmatgarh, Malerkotla, Distt. Sangr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kh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nek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5-04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Chaklan, Teh:Morinda, Disstt:Rop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gmai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11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77, Fatehgarh Road Old Octroi Post, Hoshia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aurav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rinder Pal J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6-05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 Urban Vihar Phase-1, Dugri P.O.Model Town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Bhavana Jo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resh Jo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5-12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79, Shastri Nagar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Taran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mrik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2-01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 Salempura P.O. Sidhwan Bet Tehs.Jagraon, Distt: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nta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6-01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 Karol Bagh, Near DIPS School,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vraj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sw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8-12-19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391/1, Guru Teg Bahadur Complex, Sector-70, SAS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kh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11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Mullianwal, P.O. Batala, Distt. Gurdas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nil Kumar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Om Parkash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08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B-II/571, Kashmiri Mohalla Kotakpura Distt.Faridko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minder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r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8-12-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19, St.No.10, Maharaja Ranjit Singh Nagar, Hoshia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an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5-11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2, St.No.15, New Janta Nagar East Dabha Road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nita Dhing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rchran Dass Dhing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09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.Sheikhan Nur-Mahall, Teh:Phillaur Disstt:Jallandh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rit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oh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8-10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01, F.F., Daffodil Homes, Fatehaullapur, Kharar, Distt. SAS Nag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ipin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Nanak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9-10-19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.Nanak Karyana Store.G.T Road Rayya Mandi, Teh:Baba Bakala Distt:Amrits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amaldeep Singh Th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bhajan Singh Thi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05-196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d Homoeo Home Arya Samaj Chowk Pati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preet Kaur Ba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dev Singh Ba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6-05-197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26-127, St.No.6, Manjit Nagar Bhadson Road, Pati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Davinder Preet Singh Ba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dev Singh Ba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7-12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26-127, St.No.6 Manjit Nagar Bhadson Road Pati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rtar Sin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bax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7-194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J-537 Bhai Randhir Singh Nagar. Housing Board Colony, 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jinder Sin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khdev Sing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8-07-196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639, Sector-3, Block-A, Main Bazar Mandi Gobind Gar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neesh Ka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hangara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7-07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2 Opp. P.S.E.B. Kailpur Road Mullanpur Disst. 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. Abhimanu Goy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.Naresh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3-07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 Hospital Ward No.4, Mour Mandi Teh, Talwandi Sabho , Distt.Bathind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pr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.Hari Kris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3-06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Mr.B.K.Batra, Adv., H.No. 451, St. No.4, W.No.19, Near Dr. Malhi, Guru Ram Dass Nagar, Khanna, Distt.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inder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ian Sing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4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.181, Giani Zail Singh Nagar, Rop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gta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esham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9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Rehrwain P.O.Poonian Teh Shakot Disst. Jalandh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v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08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320, Ranjit Avenue, Amrits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ikas Singh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.P.Singh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7-11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.2732, Sector 38-C, Chandigar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alpana Kum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s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5-02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am Sharnam Ashram Colony F.F.Road, Jalalabad (W) Distt.Fazil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nupam Ru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, Joginder Sing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3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260, Urban Estate, Phase-2,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rit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bajan Sing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03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. 3164, Preet Vihar, Kherabad Road, Amritsar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ndeep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s 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01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&amp; P.O. Moolian Wali, Fazilk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je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tish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0-08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.14722.St.No.16,  Happy Building Matrial Store Bhagwan Nagar Market Near Dholewal Chowk 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ijay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12-19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seva Homoeo Dispansry, V.P.O. Kleke, Disst. Barnal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Navjo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rinder Sing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04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Kale Sanghian Patti Borian Di Disst. Kapurth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kawalj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rdeep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7-10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. 302, Kidwai Nagar 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inder Kaur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haranjee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2-05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 Park Line Civil Lines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up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twidner Sing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9-03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66-A, Inderjit Colony, Gokal Ka Bagh, 100 feet Road, Amritsar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tinder Sin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rda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3-03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Park Lain Kundanpuri Civil Line 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nu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bir Sing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7-08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. Homoeo Clinic, H.N.106/9 New Abadi Anandgarh Road, Anandpur Sahib, Distt Rop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Dev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Tej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03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Sandhari Majra, P.O. Sidhupur Kalan, Tehs. Khamano, Distt. Fatehgarhsahi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vintoj 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jm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1-10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P.O.Mehtiana, Disst. Hoshiarpu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Rajinder Kum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ewal Kris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02-197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Bir Pind Teh. Nakodar Disst. Jalandh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riyanka Mo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bir Mo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7-10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636-637, Housing Board Colony, B.R.S.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ohit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tish Ch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9-07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8/ 335, Adarsh Colony, Prem Nagar, Pati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minder Sh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mar Park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8-11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2, St.No.3, New Professior Colony, Rama Mandi,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ngeeta 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rdev Chand 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4-12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ll. Magrala  P.O. Dina Nagar Distt. Pathank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riya Goy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ukesh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1-04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#253, Veer Colony, Amrik Singh Road, Bathind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eru Pras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resh Kumar Pras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6-07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65, St. No.2, New Joginder Nagar, P.O. P.A.P., Jal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sh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.K.N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4-10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92, Vijay Nagar, Near Parvati Jain School,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Shruti Sahd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opal Sahd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11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060, Moh. Dev Nagar, Near Peer Lahori Shah, Bahadurpur,  Hoshia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rabh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Nirm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07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039, St.No.4, Kuldip Nagar Basti Mani Singh, P.O.Jodhewal Basti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esham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war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4-04-197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Rupewali Teh. Shahkot Distt.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idhi Malho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Vijay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07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Kirpa Ram Raja Ram, Majestic Road, Mo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inakshi Agniho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.C. Agniho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8-08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8/335, Adarsh Colony, Bhadson Road,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j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og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4-04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126-127, St.No.6, Manjit Nagar Bhadson Road, Patial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Ekjo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m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6-11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.1469 Sector-42-B Chandigar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hashi Bhush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opal Kris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7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55, St. No.4/5-E, Preet Nagar, Shivpuri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rushi Lum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shil Kumar Lamb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03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.229-L-Model Town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uneet K. Ph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.S. Ph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1-12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6, Urban Esate, Ph.II- Dugri  Road, Ludhiana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riya Ram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arinder Kumar Ram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01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.112-A-1, Rani Ka Bagh Amrits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Deep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shok Kum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8-10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-C –Udham Singh Nagar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.Chavi Gup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ramod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6-09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63, Saini Vihar Baltana Distt.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Ri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esh 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7-12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hi No.455, Phase 1, Mohal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Amanpree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n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6-10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P.O. Bhullerian, Tehs. Malout, Distt. Sr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reet Moh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ritam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8-10-197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/2 Bagichi Mangal Dass Dharampura Patial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Parminder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 Surider Sing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3-01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B-XIV/2862, Gali No.5, Raikot Road, ITI Chowk, Tehs. &amp; Distt. Barnala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Manji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b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4-12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017, Ajit Vihar, Dhilwan Road, Rama  Mandi Distt.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eema Koh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Inder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2-05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. 11070 Santosh Nagar Haibowal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veta Khull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shok Khul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.07.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97, Ward No.1, Mohalla Jattan Wala Street Zira Disst Ferozepu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arjot Kaur 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che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0-03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3, St.No.1, Sidhu Colony, Behind Central Jail Pati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Harjee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di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07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B-14/152, Gali Bawa Mangal Singh, Jallow Khana, Kapurth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Rajinder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1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23, Sector-1-C, Ward No.15, Vill.Nasrali, Mandi Gobind Garh, Distt.Fatehgarh Sahi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p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hib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0-07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75/56, Sante Majra Colony, W.No.14, Sector-4, Kharar, Distt. SAS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Gurpree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Inderjee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2-01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580,  I-Block, BRS Nagar Ludhiana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Navita Sing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rinder Kumar Sing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7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. 1730,  Sec- 39-B Chandigar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Rahul Gangah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 Om Parkas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04-19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7, Deelwal Colony, Near Bachpan School, Backside Urban Estate, Phase-I,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Gagandeep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rit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9-10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5/1-B, Gurudwara Mushkiana Sahib Road, Opp. Ranjit Avenue, Mullanpur Dakka, Distt.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.Harpree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achatta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5-12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Gharuan Teh, Kharar Distt.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haranjee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 Baljeet Sing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09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Mullianwal, P.O.Dhaliwal Tehs. &amp; Distt. Gurdasspu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Monika Suri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 Harbans Singh Suri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06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7, Urban Estate Ph-2, Jalandh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armod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nmohan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7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.501, Neem Wala Chowk Near Subhani Building Ludhiana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eenakshi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bhash Chander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7-11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, Sector-27-A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darshan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12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B-19/213, Sutehri Road, Opp. Citizen Bank, Central Town, Hoshia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oonam Bath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ish Kumar Bath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03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B-3/154, Near Head Post Office, Anamdiana Gate, Faridk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Dev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noop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8-03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201, First Floor, Urban Estate, Phase-II,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Inderpal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08-196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626/2667 , Ram Nagar, Main Bazar Chakki Wali Gali Sultanwind Road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jay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3-02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Jand, P.O.Chhangla, Teh. Dasuya, Distt. Hoshia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inder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mar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3-08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G-401, Shaheed Bhagat Singh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je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rem N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05-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Sidhwan, (RS) P.O. Noor Mahal, Tehs Nakodar Distt.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aran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rtej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09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No.188, Hira Singh Nagar, Kotakpura, Distt. Faridk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amal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Chaman Lal Jass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6-08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u Angad Colony St.No.8 H.No.8598-B,  ATI  Road, Near Maghar Di Chakki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unish Maha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shil Kumar Maha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0-09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50-B, Shastri Nagar, Model Town,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v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bash Chander Khos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03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C, Gobind Colony, Rajpura, Distt.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ru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esh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09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7, Inside Janta Enclave P.O.Basant Avenue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ishavdeep Singh Br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vionder Singh Br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4-03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/100, J-Block, B.R.S. Nagar,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Deepti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shok Ar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11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H-Ashok Vihar, Rishi Nagar,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mta Dhad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s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9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569, Silver Enclave, Desu Majra Road, Sector 125, Kharar, S.A.S.Nagar (Mohal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khman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inder Pal Singj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4-10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43, Modi Enclave, Barewal Road,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id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kramjit Ve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01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I, 631/6, Kundan Puri, Near Jagdambey Market, Vrindavan Road, Civil Lines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man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.R.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4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1211, Gali No.3, Jagdambey Colony, Majitha Road, Amrits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nu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khsish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5-02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62, St. No.1, Phase-2, Partap Avenue, Opp. Alfa-1 Mall, W. No.17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ndeep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e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8.04.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F-7/470, Mata Kaula Marg, Kashmir Evenue,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ul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rj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7-10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3554, St.No.6a, Ward No. 20, Ganesh Nagar, Bathind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3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Yuv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ardeep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9-09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#136, Green Park, Civil Lines,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bu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6-10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60, Kamla Nehru Nagar, Bhat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10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1605, St. 4, Guru Nanak Colony, Block-A, Gill Canal,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lka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arshan lal J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09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0-C,Jain Colony, Gulab Devi Hospital Road, Jalndhar C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alw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ee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8-08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1044-A, Sector-41-B, Chandigar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an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eha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04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688 , E-Block, B.R.S. Nagar,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Dushyant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esh Chand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0-10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Baghiari,(Near Bir Sahib Chabhal), Tehs. &amp; Distt.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t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ars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3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Chabhal, Teh &amp; Distt. Tara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nkush Aggar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 Jawahar L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2-11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 Nanak Nagar, St. No.4, New Sabzai Mandi,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preet Singh Dhi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h. Inderpal Singh Dhi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08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4065, Phase-II, Urban Estate, Dugri,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arv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rit 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0-01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539/136, Gali No.7, Gobind Nagar Basti Jodhewal,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ishav Daman K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rishan Kumar K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3-01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lla Bhara Mal, Sultanpur Lodhi, Distt. Kapuartah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hav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khvinder Singh Kah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04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5/1-B, Gurudwara Mushkiana Sahib Road, Opp. Ranjit Avenue, Mullanpur Dakka, Distt.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simran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nwal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9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Anand Nagar, St. No.2,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Chetandeep Singh Jo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uldeep Singh Jo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5-08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194, Diamond Avenue, Majitha Road, Amrits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v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n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7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/42, Preet Vihar, Kherawala Road, Meerankot Chowk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ukhtia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arkash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3-01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Khurmpur P.O.Mahit pur Tehs.Nakodar Distt.Jal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Karam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bans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8-06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Dhudda Kalan,Tehs.Dasuya Distt.Hoshia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n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11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Ranjit Singh, Viil. Dhakansu Majra, P.O. Dhakansu Kalan, Distt.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Poon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Tarsem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1-12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97, Opp. Gali Babu Mal Singh, Circular Road, Tarn Taran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j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rinder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3-04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 Harinder Nagar, Tripuri,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bhishek Sing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shok Sing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03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34/4661, St. No.14, Durgapuri, Haibowal,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Lalit Mo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i Ram Mit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4-10-196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651, Sec-22-C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jiva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Naurangi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8-09-196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ac Hospital, H.No.1873, Phase-7 ,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yots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ev 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4-01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65, Ward No.7, Banta Singh Colony, Dasuya, Distt. Hoshia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india Sa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.K.Sa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8-02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R, Model Town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 Nisha Aggar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 Bhushan Kum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1-09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34/1487, St. No.7, Chnder Nagar, Haibowal Kalan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ir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kh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8-05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/8, Bhalla Colony, Opp. Prabhakar High School, Chhehrata, Amrits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yo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bash Ch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1-08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7, Near Sheesh Mahal, Diwan Khanna Road, Malerkot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j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harat Bhus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8-09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i Punj EE-74,Bhag Karam Baksh NearBhagat Singh Chowk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nkush Cho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.K.Chop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12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e No.1, Moh. Gautam Nagar, Una Road, Hoshia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m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shok Kumar Ar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2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8200/1-A, Near Maya Nagar, Durga Puri St, No.15,Haibowal Kalan,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Onka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7-03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Keharwali, Near Church, Tehs. Dasuya, Distt. Hoshia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Deepika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dershan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1-01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Depur, P.O. Datarpur, Tehs. Mukerian, Distt. Hoshia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</w:t>
            </w:r>
            <w:r>
              <w:rPr>
                <w:color w:val="000000"/>
                <w:sz w:val="22"/>
                <w:szCs w:val="22"/>
              </w:rPr>
              <w:t xml:space="preserve">.Sharanji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. Harij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color w:val="000000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color w:val="000000"/>
                <w:sz w:val="22"/>
                <w:szCs w:val="22"/>
              </w:rPr>
              <w:t>08-11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No. 14790/C, St. No.7Adarsh Nagar, Goniana Road,  Bathind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ekha June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Charan D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0-08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Town St.No. 8. Sita Road Abo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. Dalwinder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3-08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51,St.5 Partap Nagar Miller Ganj Ludhiana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atwinder Kau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rta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7-12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Sant  Nursing Home, Mullanpur Mandi Sant Nagar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Nidhi Chaudh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shok Kumar Chaudh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1-06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XI/963 –A, Fateh Ganj, Near Dhan Singh Chowk , 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Ravi Gambhi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haram Pal Gambh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8-01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-E, Bhagat Singh Nagar Pakho Wal Road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aurabh Ve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 Harish Ver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1-04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XI/963 –A, Fateh Ganj, Near Dhan Singh Chowk , 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a Aggar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.K. Aggarw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2-01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35-484-B, Sunet, B.R.S.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</w:t>
            </w:r>
            <w:r>
              <w:rPr>
                <w:color w:val="000000"/>
                <w:sz w:val="22"/>
                <w:szCs w:val="22"/>
              </w:rPr>
              <w:t>.Shaveta Ba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.Anil Kumar Ba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color w:val="000000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color w:val="000000"/>
                <w:sz w:val="22"/>
                <w:szCs w:val="22"/>
              </w:rPr>
              <w:t>22-02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, Chowk Misran, Daresi Road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Kamaldeep Jind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angat Jin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08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3349, St.No.7, Namdev Marg Bathind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Chandni Se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Vinod Se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7-08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-L, Model Town, Ludhiana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Apneet Br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.Gurinder 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color w:val="000000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color w:val="000000"/>
                <w:sz w:val="22"/>
                <w:szCs w:val="22"/>
              </w:rPr>
              <w:t>25-03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XI -583,  Manjit Inder Pu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idkot.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naina Ve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rinder Pal Ve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6-12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828, Jain Street, W. No.12,  Kharar, Distt:Mohali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Reet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.K.Mit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2-08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 Krishna Nagar, Civil Lines, 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.Sukhmni Dhali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h. M.S Dhaliwal</w:t>
            </w:r>
            <w:r>
              <w:rPr>
                <w:color w:val="FFFFFF"/>
                <w:sz w:val="22"/>
                <w:szCs w:val="22"/>
              </w:rPr>
              <w:t xml:space="preserve">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9-10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/B, B.R.S. Nagar, 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Lucky G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Chaudhary Ram Ga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7-9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87-D, B.R.S.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warn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06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Gharuan Teh: Kharar Distt: Mohali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Avtar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ehar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2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688-E- Block, Bhai Randhir Singh Nagar, 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j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meshwar D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9-09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547/B, St.No.20, Janta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t Pal Singh Gre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hagwan Singh Grew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0-10-19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21 Palam Vihar, Vill.Daad, P.O.Laltoan Kalan , Pakhowal Road 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</w:t>
            </w:r>
            <w:r>
              <w:rPr>
                <w:color w:val="000000"/>
                <w:sz w:val="22"/>
                <w:szCs w:val="22"/>
              </w:rPr>
              <w:t xml:space="preserve">.Pritpal Singh Gil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.Pritam Singh Gi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color w:val="000000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color w:val="000000"/>
                <w:sz w:val="22"/>
                <w:szCs w:val="22"/>
              </w:rPr>
              <w:t>18-05-196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color w:val="000000"/>
                <w:sz w:val="22"/>
                <w:szCs w:val="22"/>
              </w:rPr>
              <w:t>Gali No.6, Nanak Nagri, Moga Road, Kotkapura, Faridk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A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s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05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C/O Dr.Ranbir Singh V.P.O.Fatehpur Rajputan ,Mehta Road, Distt:Amritsar Sahib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dhu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gdish Sharan Ar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3-06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Lakheara Niwas, 3242, Putlighar, Gali No.1, Amrits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esham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11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 Urang, Tehs. Malout, Distt. Sri Muktsar Sahi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eetika Dha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Vijay Kumar Dhaw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02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St.No.5, Anand Nagar Near Railway Crossing Faridkot Road Kotkapur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Indu Wadh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mesh Lal Wadh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11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368, North Estate, Near Kishori Ram Hospital, Bhatind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is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rishan Lal Sa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06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S.C.F. No17 A-Block , Ranjeet Avenue Amrits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rabh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j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7-10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eastAsia=", annual;Times New Roman" w:cs=", annual;Times New Roman" w:ascii=", annual;Times New Roman" w:hAnsi=", annual;Times New Roman"/>
                <w:sz w:val="22"/>
                <w:szCs w:val="22"/>
              </w:rPr>
              <w:t xml:space="preserve"> 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315/317, Dabkaran Street, Opp.Gaushala , Fazila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anwar Vikram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anwal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12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61-R Model Town Hoshiarp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Bhainder Singh Bhull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jit Singh Bhul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3-11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614, St.No.15 Old Bishan Nagar Pati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 Upto July 2022  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rashbi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nb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6-12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eastAsia=", annual;Times New Roman" w:cs=", annual;Times New Roman" w:ascii=", annual;Times New Roman" w:hAnsi=", annual;Times New Roman"/>
                <w:sz w:val="22"/>
                <w:szCs w:val="22"/>
              </w:rPr>
              <w:t xml:space="preserve"> 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Joshan Holistic Hospital, V.P.O.Fatehpur Rajputan, Mehta Road, Distt:Amrits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vkiran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Niranj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06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665,St,No.1, Adarsh Nagar Court Road ,Barn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.Vikas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harat Bhus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12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557, NewH.No. 1272 Mohalla Kot Alamgir,  Jail Road, Field Ganj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idhia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.P.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5-10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8, Green Fields, Kapurthala Road,  Jalandh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arga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jap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5-11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238-A, Sarabha Nagar, Pakhowal Road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preet Kaur W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rbjit Singh W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10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22454, St.No.10, Bhagu Road Main Post office Court Road Civil Lines Bhtind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aliha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arkash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7-01-19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ill:Mahadpur  P.O.Budhabarh, Teh:Mukerian Distt:Hoshiarp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anjot Singh  K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rinderjit Singh K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10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81/6 Mohalla Kang Chandigarh Road Samrala Ludhiana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ehn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ohamad Shafi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5-08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Grain Market, Near Food Supply Office, Malerkotla Road , Raikot Distt: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labh Chha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ewal Krishan Chha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1-03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Opp:Dashmesh Public School Dashmesh </w:t>
            </w:r>
            <w:r>
              <w:rPr>
                <w:sz w:val="22"/>
                <w:szCs w:val="22"/>
              </w:rPr>
              <w:t>Nagar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 Jalalabad (W) Distt. Fazil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sw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Nirbhai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0-12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Piplanwala, H.No. 137, Distt:Hoshiarp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unal Kirti Ma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Virender Kumar Ma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06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Malik Homoeo Clinic Gaushala Road Fazilk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rmeet Singh R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ashmeer Singh R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9-08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Roma Nursing Home &amp; Computerised Homoeo Hospital, Mandi Ladhuka, Distt.:Fazilka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Ramandee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alkia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9-7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Opp. Bali Petrol Pump, Hoshiarpur Road, Mahilpur, Tehs. Garhshankar, Distt. Hoshia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nj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b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3-11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 Fatehgarh Panjtoor, Tehs.Dharmkot Distt Mog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hup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avitt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9-10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Kalyan Homoeopathic Medical College &amp; Hospital, Jandiala Road Tarn Taran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ulw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02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Mohalla Shah Sultan, Sultanpur Lodhi, Kapurth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abu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4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H.No.B-5/65, Preet Colony, Opp.Vidiyala Hospital ,Jandiala Road,  Tarn Tara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Tal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an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9-07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ill.Musse Kalan, Distt.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Yadwinder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hivji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7-04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Street No.3 Near Ganga Oil Mill, Mans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gmeet Singh Bu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ohan Singh But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1-03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47-A, St. No.1, Bank Colony, Balla Ram Nagar,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omil Pr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ritam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4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47-A, St. No.1, Bank Colony, Balla Ram Nagar,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andeep Singh Soh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aram Singh Soh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6-02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Sohal Homoeo Hospital , Vill.Sanour,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 Distt:Pati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ha S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bh Dars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6.06.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Aastha Homoeo Clinic, Gandhi Nagar, Banga, Distt. SBS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j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ghuv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7-12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Bains Distt:Nawanshah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jnee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bans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4-08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026, New Model House, Jallandhar   City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priya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Vijay Ar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09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Dina Nath &amp; Sons Gandhi Chowk, Mandi Ahmedgarh, Distt. Sangr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rit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04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74, Sector14,G.T.B. Opp:Bus Stand, Kharar, Distt:Mohali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mit Ka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rince Kumar Ka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3-06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491, Passi Nagar, Pakhowal Road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s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Zora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1-01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 Kokri Kalan, Patti, Distt.Mo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Ve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ham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11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37, Krishna Enclave, Near Khanpur, Kharar, Distt. SAS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arinder Pal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uldeep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03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5/193, Street No.3, Shri Chander Colony, Chabal Road,Tarn Taran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s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5-12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2105, Gilco Valley, Kharar, Distt. SAS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hup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gdish Singh Sod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6-07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821 Sector-32, Chandigarh Road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inder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dhu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6-07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Ayali Kalan Distt: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.Neha Ga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Tarsem Lal Ga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1-06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Flat No.001, Ground Floor, Tower No.6, Motiaz Royal, Roytal City, Chandigarh Ambala Highway, Zirak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ikram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kh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9-04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Lauka Cilinc, Nurdi Bazar,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rit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1-05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ill:Umarpur, P.O.Nathu Majra, T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eh Malerkota, Distt:Sangr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Inderpreet Ka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11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69-A, Gali No.5, Ghuman Nagar, Sirhand Road, Pati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eetal Bis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rij Sunder Bisw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8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C/O Sh.Amrit Pal, Vill,Umarpura, P.O.Nathu Majra, Distt:Sangr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itu Sharma alias Ritu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bhagwan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4-01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B-7/209, Nai Abadi, Phillaur, Distt:Jallandh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smin Nag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hupinder 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9-01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405, Phase-1,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upali Tok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ohan Lal Tok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7-01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40, Professor Colony, Khurla Kingra Road Wadala Chowk, Jallandh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Taruna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vi Kumar Gup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5-10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509, J.P.Nagar, Jallandhar C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akti 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adan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1-08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985, St.No.7/3, Harcharan Nagar Samrala Chowk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ardeep 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08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24, St.No.3, Anand Nagar-A Extn.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r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pree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9-1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250, Model Gram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rmukh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01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094/1, Sector-39-B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ru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mesh Ch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1-06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556/15, Basti Puran Singh, Old Talwandi Road , Zira, Distt:Ferozep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diti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shok Ar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4-12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8-H, Ashok Vihar, Rishi Nagar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onal Chau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adan Lal Chau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0-10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66-A, Shastri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Bhagwan D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.Iqbal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color w:val="000000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color w:val="000000"/>
                <w:sz w:val="22"/>
                <w:szCs w:val="22"/>
              </w:rPr>
              <w:t>24-06-19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color w:val="000000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color w:val="000000"/>
                <w:sz w:val="22"/>
                <w:szCs w:val="22"/>
              </w:rPr>
              <w:t>Vill. Babowal, Near Old Satsang Ghar, Gurdaspu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arv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hup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07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 No-34- B, Sargodha Colony Near Pakhowal Road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ohit Go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Darshan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10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H.No.266-A, Shastri Nagar,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tnam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s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8-06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01, Golden Enclave, Phase-1, Ferozepur C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elody Ban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oshan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1-06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Main Bazar, Gali No.7, Malout Distt:Mukts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nshul Sing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kesh Chander Sing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02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2573/3, St.No.4/5, Jammu Colony, Near preet Palace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Dalip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08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 19819, Ajit Road, St.No.20, Bhatind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v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Labh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3-04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4796, St.No7/4, Adarsh Nagar Bhatind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Bal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oop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6-04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30610, St. No.5/5, Jogi Nagar,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preet Kaur Thap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jee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3-05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742, Sector 32-A, Chd Road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ttan 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m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8-02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65-A, Shastri Nagar, Model Town, Ludhiana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Dorry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kesh Kumar J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2-09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M/s I.C.K.M, Jain Grain Market Banga Distt:Nawanshah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rchna Koh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adan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3-11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B-36-264, Vikas Nagar Model Town, Pakhowal Road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. Rohini Kaush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bhash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4-10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4349, B-1, Sham Nagar, Rajpura Distt:Pati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runesh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Naresh Kumar Ar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3-11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Gupta Street Fauji Road, Near City Point, Kotkapura Distt:Faridkot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ukesh 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Ram Park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4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South Avenue, Opp. Tara Maurti, Agency, Sito Road, Bye  Pass, Abohar Distt:Ferozep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vinder Pal 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kha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10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H.No.3397, Sector-15-D, Chandigar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r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gunath Ga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8-11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B-XI/502, Guru Nanak Street No.11, K.C. Road, Barn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Nishan Singh Woh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08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312/I, Sector 70, Mohali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isha Parbha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Vijay Parbhak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3-08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Brahmin Majra P.O.Sirhind, Distt:Fatehgarh Sahib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r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imal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3-10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61-R, Model Town Hoshiarp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</w:t>
            </w:r>
            <w:r>
              <w:rPr>
                <w:color w:val="000000"/>
                <w:sz w:val="22"/>
                <w:szCs w:val="22"/>
              </w:rPr>
              <w:t>.Nitika Ga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.Ajay Kumar Ga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color w:val="000000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color w:val="000000"/>
                <w:sz w:val="22"/>
                <w:szCs w:val="22"/>
              </w:rPr>
              <w:t>14-12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89/8, Rani Bagh Coilony, Bhawanigarh Road, Nabha, Distt. Patial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ikas Re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bash Chander Re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9-03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# 125/A, St.No.14/A, Chander Nagar, Bat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an Kamb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dev Kris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3-09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Julelal Colony, St.No.3, Fazilk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b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Teja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08-03-1984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Ward No9, Near Power House , Gidderbaha, Distt:Mukts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rabhleen Kaur S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Narinder Pal Singh S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9-04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787, G.K. Estate, Chandigarh Road, Munidan Kalan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vraj Singh Sa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Charanjit Singh Sam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7-09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ill:Salempura, P.O.Sidhwan Bet, T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eh: Jagraon, Distt: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rb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4-07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C/O. Studio Movie Mahal, Railway Road Doraha T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eh Payal, Distt: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Deepak Kum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Varinder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07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Shanti Homoeopathic MedicareClinic, Booth No. 203, Sector-28-D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j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02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ill:Meerpur , P.O.Dhadiala Nazara T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e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s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.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Batala 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 Distt: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Gurdaspur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vjeet Singh Salu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ritam Singh Salu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12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26 , Phase 1, Urban Estate, Dugri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eeraj Ga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 Krishan Ga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04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510, Sector 51-B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.Shiv Sharan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ohan Singh Pab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7-04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3226, Sector-46-C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vtashila Vir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Varinder Singh Vir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0-10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# 270, Naya Mohalla, Brown Road, Ludhiana.p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khi Kal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.C.Kal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3-08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4, Ravinder Nagar Extn. Model Town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itasha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inender Kumar J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4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Chauri Gali Near Hanuman Mandir, Budhlada Distt.Man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nan Chott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desh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3-04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4, Ravinder Nagar Extn. Model Town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Iqb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gdish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6-12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ill.Phallar P.O.Sekhu Tehs.Talwandi Sabo Distt.Bathind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ijay Kumar Thak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ohan Lal Thakk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6-03-195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Shakti Nagar Near Hanuman Mandir Fazil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eenu Mada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i Krishan Mada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2-12-196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Divine Homoeo Clinic, 116/1-B, Shivalik Envenue , Naya Nangal Township Tehs.Anandpur Sahib Distt.Rop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eetal Chaudh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ndh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2-05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63, Majithia Enclave,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kh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3-10-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3084, Sector-50-D, B.J.Enclave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itesh Kumar Hite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Tilak Raj HIte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6-05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362/1, Nanak Puri, Block.16,  Millar Ganj 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inod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evki Nan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1-195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Kakra Tesh.&amp; Distt.Sangrur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ikha Aggar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tinder Aggarw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1-03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93, Jhoke Road, Ferozepur Cant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gmohan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bhash Chand Chamby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6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B-34/ 8817, St. No.2, New Vijay Nagar,  Haibowal Kalan Distt.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ulj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s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06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Dashmesh Nagar, Near Gurdwara Sahib Ayali Kalan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khv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4-06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Lehal Homoeo Clinic, 1093, Raikot Road Mandi Mullanpur Dakha Distt.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tnam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og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6-09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942, St.No.9/2 Guru Gobind Singh Nagar Bathind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oni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Dars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6-12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58, Janta Market Maloya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Sh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rmee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6-12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 Apra Tehs. Philaur Distt.Jallandh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g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dhu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5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ill.Bhago Mazar P.O.Singh Bhagwantpura Distt.Rop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itin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t 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6-7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61-R, Model Town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ndeep S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j Kumar S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1-1-197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29, Sector-10.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Charanjyot Kaur se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ohinderpal Singh Se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9-10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B-1-372/2, New Kumdanpuri, Civil Lines, Opp. Randev Clinic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rbleen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r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4-08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715/13, St.No.10, Near Post Office Shimlapur 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kesh Kumari Ve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Nand Kishore Ve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11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Sharma Homoeo Clinic, Kamiana Gate, Old Cantt. Road, Faridkot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apil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Nirmal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11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00, Vishal Nagar, Pakhowal Road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Charan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2-9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1-R, Nangal Township Distt.Rop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53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ishav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j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1-08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33/1.Inder Nagar Opp.Verka Milk Plant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Nikhat Shiraj Alas Simran  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hiraj Ah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Vishav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3-01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33/1.Inder Nagar Opp.Verka Milk Plant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Darshan Sing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2-04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Vill.Tibri P.O.Phul Tibrti Tehs.  &amp; Distt. Gurdaspu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aram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4-08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.Pindian Tehs. Khdoor Sahib, Distt. Tarn Taran 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nidhi Ram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 Sh. Premjeet Ram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7-09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75,D-Block, SBS Nagar, Pakhowal Road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eeru B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.L.Kaush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4-11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E-59, Phase-I, S.A.S.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ipun Marj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Vijay Marj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02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75  D-Block Saheed Bhagat Nagar Pakhowal Road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g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Dal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5-11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V.P.O.Madpur Tehs. Samrala Distt.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eenia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rishti Raj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6-08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B-3/88-A, Mohalla Shekhan Nurmahal, Distt.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ona Na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g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6-10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317,  St.No.2, Dharampura Chheharata, Amrits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87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.Jagm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tnam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0-01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/401, Arya Samaj Road, Saheed Bhagat Nag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bi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s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12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D-20, New I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mprovement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 Turst Scheme No.5. Zail Road,  Gurdasp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been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rv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8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C/o Kalyan Homoepathic Medical College Jandiala Road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arvesh Kumar Bha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rjit Bhan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8-09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B.D.O.Colony, W.No.12,  Mahilpur  Distt.Hoshiap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rindera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war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1-09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648, Airport Road, Near Dhami Electrician, Central Jail, Gumtala Sub Station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v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rabjee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1-09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C/O Surinder Singh , Dharmpur Dasuya, Near Shiv Mandir, Distt.Hoshiarp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Ta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warn Singh K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6-12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56, Phase-3-A, S.A.S. Nagar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he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bash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4-4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253-B, Phase-2, Shivalik Avenue Naya Nangal Distt.Rop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Aishwarya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binder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9-10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Modgil Villa, Amar Enclave Bhatti Road Sirhind Distt.Fatehgarh Sahi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hup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an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02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Badshanpur  Tesh. Patran Distt.Pati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mitta 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oginder Singh R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3-04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721, Phase-10, Sector-64, S.A.S.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alu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6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Flat No.1102, F-11, Savitry Greens, V.I.P. Road, Zirakpur, Distt. SAS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ndeep G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upinder Singh G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6-09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5, Kot Khalsa  P.O.Khalsa College Amrits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rit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Dars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10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Sirian Tehs. &amp; Distt.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aram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kh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11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133 , Ward No.1, Teachers Colony Zira Road Mog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ukesh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kdev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6-12-19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9204, St.No.7, G.T.B.Nagar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mta 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t Pal Ga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5-11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6745, St.No.1/2, Sarbha Nagar  Bhati Road Bathind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preet Kaur Dhil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khminder Singh Dhil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7-08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Dashmesh Nagar Gali No.4, Goniana Mandi Distt. Bhatind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vivan Ban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Varinder Ban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01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H.No.1461, St. No.5, Lajpat Rai Road, 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Jagraon Distt.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anika Aggar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Vinod Aggarw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12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230, Bazar No.2 Ferozepur Cant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arika Ve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oti Lal Ve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09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502, Urban Esate Phagwara Distt.Kpurth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aram Kamalpreet Singh Kai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amal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1-08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47-F, St.No.5 Races Colony New Court Road Malerkotla Distt.Sangr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nkaj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ira Lal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4-4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C/O Tarlok Kumar H.No.24, 4 Murla Model Town Pathank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armod G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Kuldip Chand G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7-12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H.No.74, Green Market New Mandi Millanpur 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agandeep Singh Sid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jwinder Singh Sid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9-02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7195, Gali No.3, W.No., Mallon Colony, Gidderbaha, Distt. Sri Muktsar Sahi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j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9-08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Ekam Homoeo Clinic, W.No.9, Near Power House, Gidderbaha, Distt. Sri Muktsar Sahib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argat Singh Kh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08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Mann Homoeopathic Centre Near Mahavir Chowk Sangr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Neha Ja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rinder Kumar J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02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9-D,Sunder Nagar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Ashi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Naresh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04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68-A, Model Town Ext.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rem L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Daya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12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6247/34,St.No.10, Guru Gobind Singh Nagar,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skaran Kaur Sid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dhu Singh Sid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1-10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01,Phaase-1,  Golden Enclave, Ferozepur C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mit Singh S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inder Singh S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6-9-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22663 St.No.6,  Bhagu Road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jni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Tarsem Kumar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8-01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29/542 Ward No. 21, Near A.S.Model Scholl Khanna Back Side Ground Gur Harkishan Nagar Khanna Distt.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Naresh Kum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Daya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09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28727, S.A.S.Nagar, Bathind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preet Singh 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jm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05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232 B-IV Godwn Road Nandi Colony Khanna Distt.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Gagan Jind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ardeep Kumar Jin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3-02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607 Gobind Pura Market Miller Ganj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run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dhey Sham N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-10-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E-120,Ranjeet Avenu Amrits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eema Bhardw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Gurmit Sing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9-03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ill.Shahabadi P.O.Bariana Tehs.Bhunga Distt. Hoshia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Tarlochan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Tarseb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2-11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Daffar Tehs.Dasuya Distt.Hoshirp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amal 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marjit Singh Ma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0-12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Mann Homoepathic Centre DC Kothi Road, Near Mahavir Chowk Sangr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imran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ain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3-9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621, 2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 Floor, Swastik Vihar, Zirakpur, Dist. S.A.S.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itu Ve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re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8-04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018, Sector-70,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earl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ohinder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8-04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B-4-549, Mauran Wali Gali, Janda Wala Road, Barn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meet Kaur Sand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ultar Singh Sand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3-12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033/26, Disposal Road Khanna Distt.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itika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amal Deep Jin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8-12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3349, St.No.7,  Namdev Marg Bathind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reet Mohan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mo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10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560/2, Milk Colony, Dhanas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imran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g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3-11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02-B, Kamla Nehru Colony, Near Bibi Wala Chowk,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Kav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.Harbans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color w:val="000000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color w:val="000000"/>
                <w:sz w:val="22"/>
                <w:szCs w:val="22"/>
              </w:rPr>
              <w:t>08-02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color w:val="000000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color w:val="000000"/>
                <w:sz w:val="22"/>
                <w:szCs w:val="22"/>
              </w:rPr>
              <w:t>H.No.163, Gali No.1, Anand Nagar, Dushera Ground, Mo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oney Shu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ardeep Shu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10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B-IV-1378,Mohalla Bhardwaj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Tajinder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rinder 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7-12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B-IV-549, Mauran Wali Gali Janda Wala road Barn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uldeep Singh Bi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07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977-I , Bhai Randhir Singh Nagar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nek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bhaj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11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2035,St.No.34,Janta Nagar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hup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6-10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Mahadian T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ehs &amp; Distt.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 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Fatehgarh Sahi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veta Malho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shil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2-02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865/10, Block-C, Mohalla Preet Nagar Near Markfed Kapurth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eet Ranjan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t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6-09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562/9, Talwandi Road Raikot Distt.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harjo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amalnaw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3-11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836 W.No.8, Near Railway Station Jaja Road Tanda Urmar Tehs.Dasuya Distt.Hoshiarp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Pun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rjee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09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722 St.No.2 Chander Nagar Civil Lines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ee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lzari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8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 Hardo Khund Pur, Tehs. Mukerian, Distt. Hoshia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imran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ashm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01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ill. Kalowal. P.O. Passi Kaudi, Tehs. Dasuya, Distt. Hoshia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sreen Kaur Randh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jmer Singh Randh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1-12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New D/20,New Improvement Trust Scheme No.5, Gurdasp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yo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Sarabjee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03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78, Gopal Nagar Majitha Road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g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0-11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ill.Kallowal P.O.Passi Kandhi Tehs. Dasuya Distt.Hoshiarpu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1-05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ill.Himatpur P.O.Dhanoa Tehs.Dasuya Distt.Hoshia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Ikoankar Singh M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irpal Singh M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4-06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417, Housefed Colony Bathind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arminder Kaur B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Bharpoor Singh Be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6-11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#102-B, Kamla Nehru Colony,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man  Devi alias Raman Chaudh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Lal Chand W/o Sh. Pankaj Kumar Chau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6-10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W.No.12,  Nangal Road Garhshankar Distt.Hoshia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Karam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1-07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417, Housefed Colony,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isha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/O Sh.Amarji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0-08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77 New Kartar Nagar Shakot Distt.Jal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eecha Mu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ohan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08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#513, Moh.Bhagwan Dass Pura,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hup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mrik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2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9, HarKrishan Nagar Gali No.5 Ghanupur Kale Road Chhehrta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jni Sing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K.K. Sing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8-06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9 Preet Vihar Baltana Tehs.Dera Bassi Distt.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vneet Pan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Harvarsh Singh Pan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02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1518, Phase 3 B-2, Mohal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deep Nan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S.R.Nan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08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ill. Haler, P.O. Ghogra, Tehs. Dasuya, Distt. Hoshia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lka Tripa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Jai Parkash  Tripa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8-06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Flat No.75, Tower C-2, Gulmohar trend Dhakoli Zirakpur Distt.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id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Ramv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8-02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48. Green Enclave Patiala Road Zirakpur Distt.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uruchi Shar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Ram Gopal Sha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8-07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# 123 Sector 20-D,,Subhash Nagar, Mandi Gobindgarh., Distt. Fatehgarh Sahi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Loveneet Kaur Dhil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Resham Singh Dhil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7-12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Dhillon Clinic Near Bus Stand Bargari Tehs.Jaitto Distt.Faridk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mta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Shiv Kumar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3-07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Private House, Opp. S Block, Dobetta Colony, Nangal Township, Rop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nu B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Subhash Ch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4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Naushera Road Near Truck Union Malerkotla Distt.Sangr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up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Harjinder 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2-08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62 –C, Model Town Ext.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leen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Amar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8-07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88-B, Kitchlu Nagar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g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Bal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09-16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55, Sukhdev Nagar, St. No.2, Behind Octroi Post, Ferozepur Road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icha Bhardw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Dayanand Bhardw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2-07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B-34/7059, St. No.2, Durgapuri,  Haibowal Kalan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run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rjit Gup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07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6-F, Rishi Nagar, Civil Lines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shish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shok Ar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05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8-H, Ashok Vihar Rishi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man 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Bhup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5-09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B-XXV-316/12,Netaji Nagar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aurav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mar Singh Ar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5-05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#1127, Sector-19-B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anika Ahu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Suneet Ahu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6-10-1985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omoeo Life Clinic and Pharmacy, 225/1, SUS Nagar, Jalandhar Cit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ar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Lakhb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1-01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Dr. Jagpal,s Homoeopathic Centre, 1162,  Krishna Nagar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ish Jag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ma Kant Jag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6-10-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162, Krishna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ndhya Kapoor alias Sandhya Kh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Anil Kapo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9-03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835-B, Phase-5, Beauty Avenue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nchal Ju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Ashok Kumar Ju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09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Yogesh Homoeo Clinic Central Town Behind P.N.B.G.T.Road Phagwara Distt.Kapurth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Yogesh Mahand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hakti Mahand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0-10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Yogesh homoeo Clinic Central Town Behind P.N.B.G.T.Road Phagwara Distt.Kapurth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vta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rmee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8-11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Dr.Surmeet Homoeo pathic Clinic 176 Gujral Nagar Jal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Eknoor Ash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Bal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6-10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Suhaag Jeweller Near PNB  Railway Raod Doraha Distt.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nita Ka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Tej Krishan Ka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6-11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233, Fauji Road Gupta Street Kotkapura Distt. Faridk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Gagandee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Har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2-04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Flat No.600/1 AKS-II, Bhabat CRoad, Zirakpur, Distt.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Prakri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Puran Chand Py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04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98/200, Shastri Nagar Batala Distt. Gurdas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up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Iqb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3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39  St.No.5 New Chander Nagar Civil Lines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ivan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Prem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10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2096  St.No.15-B, Near Singh Sabha Kanya School Abohar Distt.Feroze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arm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.Nirm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10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J 8-582 BRS Nagar Housing Board Colony Ferozepur Road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je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arkash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6-02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2, St.No.32 Anand Nagar-B,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deep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Dharam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2-09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9 St.No.32 Anand Nagar-B,Drain Road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Nisha Ra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Tarsem Singh R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10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81 New Teacher Colony Nawan Shahe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ardeep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want R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8-02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V.P.O.Bazidpur Kattian Wali P.O.Nihal Khera Tehs. &amp; Distt.Fazilk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j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Lakshman Singh chah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4-09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C/O Gurpinder Singh H.No.C/103, St. No.6-L,New Cantt. Road, .Faridk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urabh Kap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tish Kapo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3-08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Sant Colony Stadium Road Malerkotla Distt.Sangr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s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4-07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2040 St.No.33 Jamta  Nagar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rtaj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gta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1-06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207, St. No.2, Aman Bagh, Near Sirhind Road, Bye Pass,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mayni Gilho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Sh.Sushil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0-02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7414-B-IV-470, Behind Thathi Dharmshala Patel Nagr Abohar Distt.Feroze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g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ritam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7-04-19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798, St.No.2,Basti Jodhewal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58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u 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shok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9-07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B-XI- 1211 St.No.1, K.C.Road Near Mehtab Computer Center Near S.D.College Barn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itu Sing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H.K. Sing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3-09-1983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Flat No.3, 2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 Floor, Green Land Apartment, Green Enclave, Lohgarh, Zirakpur, Distt. SAS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preet Kaur Sand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Manmohan Singh Sand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11-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K.No.24, Sector 71, 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arm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/O Sh.Arjan Sing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2-07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7, Rajinder Nagar, Near Alpha One Mall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priya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Om Parkash Ar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07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L 126, Roop Nagar Colony, Near Bhagtan Wala Gate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rab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om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7-08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63. Majitha Enclave, Pati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ran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R aj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1-07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Baba Bakala Guru Bazar Distt.Amrits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s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1-03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447, Near Khalsa Se.Sec. School, Chabbal Road, Tarn Taran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bhinav Cho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Vinod Chop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1-12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omoeo Life Clinic and Pharmacy, 225/1, SUS Nagar, Jalandhar Cit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gb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 Sh.Jagdish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03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001, Model Town , Ph.III-Bathind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en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Puran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5-04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Flat No.16-C, Parsant Vihar Baltana, Distt.Mohali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uchika Vy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Vijay Kumar Vy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01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725 Phase-V, Mohali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1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gi Raj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Nirm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2-05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C/O Sukhwinder Singh Baju Maan Road, V.P.O.Adda Jaintipur T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eh &amp; Distt.Amrits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iny Chalo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.K.Chalo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3-12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452, Basant Vihar Noorwala Road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ooja Go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.K.Go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8-06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B-11/1327, Gobind Colony, St. No.3, Barn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Jarnai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08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Gharuan T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eh.Kharar Distt.Mohali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ju Ahu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Madan Lal Ahu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9-11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#3A, Aman City, Kharar, Distt. SAS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Sunil Nayy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4-07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4,,Raman Enclave, Ext. Near Rishi Nagar 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mmi Ray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Tirath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4-11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54, Phase-4, Mohali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Bal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3-07-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#16427-A, St. No.17/1, Guru Gobind Singh Nagar,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aganjot Ka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Jag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10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M.559-Phase-7,  Mohali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yoti Bala Bha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Yash Pal Bha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9-09-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49-A, Sector-32-A,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j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Gur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09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ill.Shrinpur Tehs. Dasuya Distt.Hoshiarp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ictor Vashish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L.D. Vashish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11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9205, St.No.1, Joshi Nagr, Haibowal Kalan, Lud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Harinder 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Pal Singh V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winder Singh V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05-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Moh.Fateh Chak Ward No.10, Tarn Taran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akti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b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8-04-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 Muradpur, Guru Ka, P.O. Gobindpur Khun -2, Tehs. &amp; Distt.Hoshiarp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iv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m Part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4-02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Sabhra Tehs.Patti Distt.Tarn Taran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Om Parkas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rij Naray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02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Nawa Pind Mehmowal Tehs.Batala Distt.Gurdasp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nbir Singh Sand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Baldev Sing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02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ill.Thatian P.O.Sathiala Tehs.Baba Bakal Distt.Amrits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preet Chott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ohinder Pal Chott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2-11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ill.Thatian P.O.Sathiala Tehs.Baba Bakal Distt.Amrits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Varinder 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9-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108-C, Ranjit Avenue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Mandeep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Sarw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07-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 Mehmoodpura Tehs.Patti Via Khem Karan Distt.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ej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Balw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9-04-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ill.Sarhali Kalan Patti Wadda Passa Distt.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ikha Koch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Sunil Koch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3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B-11/439, Gali Jhai Wali,Khalsapur Road Tarn Taran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arm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Bah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7-03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ill.Khara (Sarhali) Distt.Tarn Taram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ee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Mad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9-12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B-1, H.No.1290, Kabir Nagar St.No.2, Jallandh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Hardi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6-10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ill.Simrewala P.O. Gugiana Distt..Faridk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anjo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Inder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9-12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B-VI/499, Dashmesh Nagar Truck Union Malerkotla Distt.Sangr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lara G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Charan G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9-03-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58-B, Proffesior Colony, New Shiv Mandir Opp.Punjabi Uni , 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Disha Wadh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Sunil Wadh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6-05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Mission Homoeopathic Hospital &amp; Research Centre, Gidderbaha Distt.Sri Muktsar Sahib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vish Kumar Bhardw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Dayanand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3-03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7059/B-34, St.No.2, Durga Puri Haibowal  Kalan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Gurbhej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01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1014,Main Road New Subhash Nagar Jodhewal Basti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inay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mesh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2-10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B-51, (New B-1-197), W.No.8, Hara Nagar, Nandpur Sanehwal Distt.: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v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Var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2-09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 </w:t>
            </w: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20231, G.T.B.Nagar, Parinda Road Bathinda 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lika Malhotra alias Malika Bha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Kamal Malhotra W/o Sh. Yogesh Bha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7-07-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378/1, Prem Ashram Kara Bara Road, Salem Tabri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imran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 Sh.Dev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6-07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482, Urban Estate Phase-2, Jallandah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em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Ujaga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3-12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W.No.1,Near Railway Crossing Jain Mandir Street Kurali Distt.Mohali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rit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hup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1-10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Mission Homoeopathic Hospital, G.T.Road Gidderbaha Distt.Mukts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Amandee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odh 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3-04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Mohalla Dewanian V.P.O.Rahon Distt.Saheed Bhagat Singh Nagar (Nawanshar) P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iv Kumar Cho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Vijay Kumar Chop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3-12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543, New Model House, Gali No.7, Jallandh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 Upto July 2022 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kv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Hari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01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03, St.No.4-E, Deep Nagar,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shim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Ragh b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6-8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1504, Phase-1, Dugri, Lud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up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Sada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10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ill.Jamsher Chathial P.O.Garhdiwala Tehs.Dasuya Distt.Hoshiarp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andeep Ka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Harbhajan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5-01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Deheru Tehs.Khanna Distt.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loni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Pawan Kumar J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4-06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15, New Punjab Mata Nagar Pakhowal Road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Indu Mit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Virender Mit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7-10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6-B, Rishi Nagar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t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Satnam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3-7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714, New Model Town, Hoshiarpu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inder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Charanjee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04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 xml:space="preserve">H.No.198, M.D.Colony, Ward No.7, Chandigarh Road ,Kulai, Distt.Mohal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nspreet Ku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Gurbac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09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B-2/518, Gali Ujjagar Singh Wali Jandiala Road  Tarn Taran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man L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Manohar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11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B-34/1110 , St. No.4, Civil Line Chander Nagar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Kew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8-09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Police Recruits Training Centre, Una Road, Jahan Khelan, Hoshiarpu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ersh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G.N.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5-12-195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715, Sector-32-A, Chandigarh Road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Meenaksh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R.S.Dalpa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1-11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Flt No.95, B/4, MIG Super, Dera Bassi, Distt.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ika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r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4-11-195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 Lakha Tehs.Jagraon Distt.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sbi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og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2-01-196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52, Adarsh Nagar, Old Cantt Road, Faridk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njeev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rdari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2-10-197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W.No.10/H-51, Mohalla Kainthan, Dasuya Distt.Hoshiarp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bhash Chander Ba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ns Raj Ba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2-02-195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Batra Homoeo Clinic , Main Bazar, V.P.O.Dharmkot Distt.Mog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iranpal Singh Sekh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Inder Pal Sekh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9-196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8, Stadium Raod Pati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aramj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rendra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9-05-196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#331, Sector.  44-A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j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rbac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3-11-194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99, St.No.5, New Jawahar Nagar Batala Road Amrits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simran Jit Kaur alias Sana Tanvi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Mohan Singh W/o Dr. Tanvir Huss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30-07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475-A, Eidgah Colony, Nabha Patiala Road, Qila Rehmatgarh,  Malerkotla Distt.Sangru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v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Kul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08-08-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Sohal Cottages H.No.182 Near Old M.C.Office Sanaur Distt.Patial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al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Janak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1-09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62/7, Punjab State Electricity Board Colony Banur Distt.Mohali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j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 Sh.Swar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8-05-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2085, St.No.9, Preet Nagar, New Shimlapuri, Ludhian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ch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Baldev 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8-06-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59.Kansal Enclave, Mohali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Akbir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Hardip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5-03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2263/3, Sector -45-C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aldev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ilkhi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0-10-196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V.P.O.Harraipur(Tinkoni) Near Bus Stand Distt.Bathinda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uneet Jabb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rjinder Singh Jabb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10-04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06/9, Krishna Nagar Near Adarsh Nagar Jallandhar (P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Gurcharan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s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20.06.20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  <w:sz w:val="22"/>
                <w:szCs w:val="22"/>
              </w:rPr>
            </w:pPr>
            <w:r>
              <w:rPr>
                <w:rFonts w:cs=", annual;Times New Roman" w:ascii=", annual;Times New Roman" w:hAnsi=", annual;Times New Roman"/>
                <w:sz w:val="22"/>
                <w:szCs w:val="22"/>
              </w:rPr>
              <w:t>H.No. 12162, Partap Nagar, St. No.1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iyush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awan Kumar Gup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1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183, Bazar No.1, Ferozepur Can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l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wsa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2-193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jit Nagar, H.No.31, Street No.2, Opp.Raj Guru Nagar, Ferozepur  Road,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hav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Bal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9-197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6-C, Sector-44-C, Army Flat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itoj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r Iqb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9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E-19/7, Near Amar Jyoti School, G.T.Road Putlighar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Tajinder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rem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4-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822, Bye Pass Road, Opp. Ryan International School, Garden Enclave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t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wa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2, Sector-12, Garden Colony Kharar, Distt.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Lakhw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rm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1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Chhattian, Tehs.Gidderbaha, Distt.Muk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ilsum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nil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-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G.F, MIG Flat, Near Block No.4, Rishi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lik 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mai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0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23, Phase-3-A,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ha P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upinder P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28, North Estate, Near Narang Hospital,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irudha Kuma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Yamuna Parsad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575, G.K.Estate, P.O. Mundian Kalan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imrat Singh Gre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Inder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 Phase-9, Industrial Area,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khjit Sid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khdars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002, Jalyayu Towers, Sector 125, Kharar, Distt. SAS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nk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rta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XIII/853, Akalgarh Basti, Barn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ul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Bazar, St. No.5, H.No.B-03/00690, Faridk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New Modern Colony, Ghanupur Road, Chheharta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aramjeet Singh Sah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ar Premjot Public School, Ajit Nagar, Kapurthal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ismeen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 Narinder Sing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 St. No.1, Kot Atma Ram, Sultanwind Road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nnia Kak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rishan Lal Kakk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6/54, Dr. Atma Singh Street, 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vi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ba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730, St.No.4, Vedant Nagar, Mo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shi Shekha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.B.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04, St. No.2, Near Piple Chowk, City Garden Colony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vjot Kaur Sid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Uttam D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B-2/518, Gali Ujjagar Singh Wali, Jandiala Road,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eenkshi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n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7-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B.S.Basti , Ward No.10, Lehra Gagga, Distt.Sangr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35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eesh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hupinder J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1/1048-A, Sant Street, Near Old Civil Lines,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kit Meh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tish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2/B-34, Opp. P.N.B., Joshi Nagar, Haibowal Kalan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inay Mi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harat Bhus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Mittal Homoeo Clinic, Near M.C. Park, Bhucho Mandi, Distt.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ifali Koh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shwani Koh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89`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932/90-B, St. No.14, Gandhi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chin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kesh J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-B, Maj. Gurdial Singh Road,  Mall Road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Ishani Mo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inder Mo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2825, St. No.1, Vishal Nagar,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hit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tish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Malout, Muktsar Road, Near Akal Kirpa I.T.I., Tehs. Malout, Distt. Muk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p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ntokh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43, V.P.O. Kot Ise Khan, Cheema Road, Near Gurudwara Sahib, Tehs. Dharamkot, Distt. Mo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ag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 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927, Sector-70, SAS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 Kum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Ram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94, Qilla Mohalla, Dr. Ambedkar Chowk, Hadiabad, P.O. Satnampura, Phagwara, Distt. Kapurth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ej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ka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P.O. Tur, Tehs. Khadoor Sahib, Distt. Tarn Tara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Reeka Du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Harish D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9/6, Sartaj Nagar,  Near Shivpuri Chowk, G.T.Road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v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r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4804, Bhagwan Nagar Market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chin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dish Gup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B-34/10015/5, Joshi Nagar, Haibowal Kalan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Gurmee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P.O. Tur, Tehs. Khadoor Sahib, Distt. Tarn Tara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oopam Kap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ohinder Kap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5-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XI/146, Kapil Niwas, K.C.Road, Near Telephone Exchange,Barn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eeru Kum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Balw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3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Dr.S.C.Chambyal, B-34/8817, St.No.2, New Vijay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r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Balw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2, New Bank Colony, Malerkotla Road, Khanna, Distt.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u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Chaman Lal </w:t>
              <w:br/>
              <w:t>Gup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8-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376, Housing Board Colony, Ferozepur Road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yed Mohd.Nafai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yed Nafaisal 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13,Jujhar Singh Nagar, Near Grewal Chowk, Malerkotla Distt.Sangr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ovish S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inesh Kumar S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P, Punjabi Bagh, Near Civil Lines, Govt. School,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ul Vashis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Rajinder Vashis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/10,  E/5, Upkar Nagar, Civil Lines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llavi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P.K. J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99, Lajpat Nagar,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nwal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naib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Cheema, Tehs. &amp; Distt. Barn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ve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Sukh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67,/19, M.C. Colony, Banga, Distt. S.B.S.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ha Kal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Kaushal Kal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60-161, Mahavir Enclave, Barewal Awana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anchal Meh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Shyam Sunder Meh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 Medical Enclave, Circular Road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Lakhw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562/9, Talwandi Road, Raikot, Distt.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10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jali Parbha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Rajesh Parbhak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15/3-B/33, Luxmi Puri Salem Tabri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bhinan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rij Nan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eopathic Hospital, SBOP, Railway Road, Budhlada, Distt. Man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nju B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Pirthi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-A, Aggar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b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Balw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Saidpur, Tehs. Sultanpur Lodhi, Distt. Kapurth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kur Meh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tish Kumar Meh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2-B-34, Opp. P.N.Bank, Joshi Nagar, Haibowal Kalan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riyanka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Tarsem Gup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New Kidhwai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asvi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Nid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4-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/6, Inder Singh Gill Nagar, Dashmesh Road, Mo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v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Gur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7-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64/92, Ambedkar Nagar,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Surinder 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4-198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3670, Gandhi Nagar, </w:t>
              <w:br/>
              <w:t>Rop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120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labh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nil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-62, Near Kapoor Chowk, Kharar, Distt.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m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Dr. Dal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P.O. Bhutta, Tehs. Dehlon, Distt.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dh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Mahesh Thak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8, Kartar Colony,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oja Dhing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H.K. Dhing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539/34, St. No.1-D, Santokh Nagar, New Shiv Puri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mridhi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/o Sh. Mangat Ra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43, B-10, Neem Wala Chowk, Rehmedullah Road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ng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Parvinder 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lash Abode, Guru Nanak Nagar,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jeet Kaur G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Waheguru 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A, Hira Nagar, Opp. Guru Gobind Singh Park,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hifali Thak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Kuldeep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001, Sector-47-D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v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Budh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Sangor Kot, P.O. &amp;Tehs. Khadoor Sahib, Distt.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ukesh Kuma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.K.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tra Homoeo Clinic, Fieldganj Jail Road, Kucha No.12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e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Bhawani Du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D, Rajinder Hospital, Govt. Medical Campus,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Anil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No.187, 22Acre Scheme, Barn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atema Dhi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Natho Ram Dhi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Dayapur, P.O. Gohlani, Tehs. Nangal, Distt. Rop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eetu Kamb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Bhagwan D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B-620, Opp. Ram Sharnam Mandir, Backside, Vijay Bank, Fazil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itesh S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iv S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hivaji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k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han Dev Goy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7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093, Sector-46-D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ndeep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Om Parkash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9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Adarsh Pal Singh, Guru Teg Bahadur Nagar, Malwa Road, Shehnai Palace, Ferozepur Cit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ag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S.S.B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646-A, Sector-70,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id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Rakesh Mit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69, Sector-20-A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ubbal Sha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rvir Singh Sha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Shamgarh P.O.Bhagwanpur Tehs.Samrala Distt.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ijay Kumar Chaudh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Thuria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Namoli Haar, P.O.Karari, Tehs.Mukarian, Distt.Hoshia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Sukh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-A, Supper MIG, Phase-11,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unam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Vijay Pal J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97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F.19, S.S.T.Nagar,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amal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Kuldeep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ar I.T.I Chowk, Behind Kshshi Ram Pertol Pump, Dhanaula Road, Barnal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35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njay Sa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ori Shank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740/32, Bank Colony, Haibowal Kalan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Jas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j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14/36, Sharda Nand Nagar, Back Ravidas Mandir, Khanna Distt.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iran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G.S. Chah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/799. Mai Bhago Wali Gali Dashmesh Nagar, Mo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Uzma Mu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Muneer Ah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.Ahamadiyya, Qadian Distt.Gurdas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mrata L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Mohan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47, Sector-22-A,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onam Maha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Kamal Maha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jan Niwas, K.No.19, Gali No.4. Gopal Park, Kapurth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priya Baz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Dalip Kumar Baz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9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jan Niwas, K.No.19, Gali No.4. Gopal Park, Kapurth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r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ana Nagar Ward No.8, House No.33, Dasuya Distt.Hoshia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hansa Alt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Mohd.Alt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727/26, Kamal Cinema Road, Malerkotla Distt.Sangr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e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Ramesh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23, St.No.2, Chander Nagar Civil City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Jyo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Ram An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34, 5911, Luxmi Nagar,Jassian Road, Haibowal Kalan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Tarlok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 Sidhu Corner, Near Semon Bank Kapurth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simran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Bakhtawa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No.23, M-Block, BBMB Colony Nangal Township, Ditt. Rop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eelakshi Mak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D. Mak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-C, Rishi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preet Singh Bu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Major Singh Bu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78, Railway Link Road, Jagraon Distt.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hil Mit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nil Mit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-C, Rishi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yna Ve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Vinay Ve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25, 347/169, H-2-C, Punjabi Bagh Colony Netaji Nagar, Saleme Tabri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havinder W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Manjit Singh W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 Golden Avenue, Near Partap Singh Wala Hambran Road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ar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Var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No.71, Luxmi Puri, Salem Tabri , Netaji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ohini married Name Rohini Va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Sudesh Kumar W/o Sh. Kabeer V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, 810, Lakkar Baz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Nand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Brish Bhan Ban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A-52, Thermal Colony, Bathind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ikhil June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Kulbhushan June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Z-3/2189, Bhupinder Flour Mill, Aggarsen Nagar, St. No.2,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Tarsem Lal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340/1, Near Prem Valecha, Thana Bazar,Jalalabad (West) Distt.Fazil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ee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Dars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9, Vill.Nilli Mar, P.O.Jiwan Arian Tehs. Jalalabad Distt.Fazilk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Dal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ma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D-17/1207, St.No.2, Kartar Nagar, Chhehertra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Parm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Usman Tehs. &amp; Distt.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ar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Harbhaj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7, Bhadur Nagar Sultanwind Road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ina Bhand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Arun Bhand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274/27, St.No.3, Purani Lakkar Mandi 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ibhu Pra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shpal Pras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17, St.No.10, G.T.Road, Model  Town, Beas,Distt.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agan Na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arab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5, L. No.15, Partap Avenue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Avi Sha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nil Kumar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, Modren Housing Complex Manimajra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andeep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rnam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Fatehpur Rajputan, Mehta Road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hawanjo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Taranjee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96,Ward No.1, Near F.C.I. Godown Bhucho Mandi Distt.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rv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Devinder 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Chahlan P.O. Ladhran, Tehs.Samrala Distt.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al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Sarab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&amp; P.O. Dhandour Isherwal.Tehs.Adampur Distt.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rabhdeep Kaur Kh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Waryam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 F, B-Block, Ranjit Avenue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oo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Sucha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ind Nagar Colony, Behind Income Tex Office, Batala Road, Gurdas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ram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B-2/518, Street Ujjager Singh, Jandiala Road,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tej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al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Jabbowal, Tehs. Baba Bakala, Distt.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Hazu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i Gurdas Road, Near Ravidas Mandir, Man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preet Singh G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khdev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6427-A, St. No.17/1, Guru Gobind Singh Nagar, Barnala Bye Pass, Distt.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i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u Teg Bahadur Nagar, Dhuri, Distt. Sangr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al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Gurchar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Sayan Kalan, Distt.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Ashih Pal Singh Wal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uljinder Singh W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94, W.No.13, Mohalla  Bhora Sahib, Anandpur Sahib, Distt. Rop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vi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ida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No.290/1, Malhi Enclave, Katch Malak Road, Jagraon, Distt.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shif Has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nzoor 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Rehman Masjid, Bhumsi Eidgah Road, Gulbarg Colony, Malerkotla, Distt. Sngr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Meenaskh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Gurdev Singh Mat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 City Avenue, Near S.G. Enclave, Majitha Road, Bye Pass, Ajnala Road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bhagwan D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Chanan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96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i Bhuman Sahib, Jalalabad (W), Feroze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umari Parve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Parkash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Muchhal, Tehs. Baba Bakala, Distt.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Chain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Parshotam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444, B-II, Rarri Mohalla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akhw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b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Kamalwala, Distt. Fazil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vinder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 K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E-10/1521, Barewal Colony, Noorwala Road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rna S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Mohan Lal S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9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 No. 301, Tower-14, Royal Estate –II, Peer Mushalla, Zirakpur, Distt.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Mak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Kheowali, P.O. Lambi, Tehs. Malout, Distt. Muk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Chhinder 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Khandewal Hazar Khan, Tehs. &amp;  Distt. Fazil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deep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Ramesh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Mandi Aamin Ganj, (Rahonwali), Mohalla Sardulgarh, Distt. Fazil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preet Kaur Pan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Harvarsh Singh Pan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No. 1518, Phase-3-B-II,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inod S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Chander Shekhar S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tta Homoeopathic Clinic, Main Bazar, Pathank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kh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Mohinder Singh Bath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G.N. Mission SAchool, Handllom Street,. Surgapuri, Muktsar Road, Kotakpura, Distt. Faridk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roo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rmee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80, G.H.K. Nagar, Basti Gujan,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nwar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irbhai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Jaspal, Tehs. Baba Bakala, Distt.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khw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ikram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Makhi Kalan, Tehs. Patti, Distt.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simrat Singh De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i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132, Bhalla Colony, Chheharta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l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Dilbagh Singh Par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85, Parmar Cottage, Inder Nagar, Nangal Township, Rop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ney A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fiz Zulf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3/20, Kitchlu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upinder 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Jagdeep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809, St. No.6, Near Janta Nagar, Gill Road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Dal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Jagowal, Tehs. Baba Bakala, Distt.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ram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Bal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Kaka Kandiala, Near Sitla Kul Mandir, P.O. Kad, Tehs. &amp; Distt.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kshay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eepak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No.66, New Green City, Hambran Road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rambi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av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31/32, Partap Nagar, Near Wadala Chowk, Nakodar Road,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jal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Kanwal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Dr. M.S. Gill, Vill. Gill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idur S. N. Vith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.S.Vith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1, Model Town, Samrala Road, Khanna, Distt.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rma Monika Kishan L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Kishan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3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Floor, Chaitanya Homes, Peer Muchhalla, Zirakpur, Distt. SAS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arsh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Raj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xmi Nagar, Back Side, Matharu Ice Factory, Kapurth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n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Surinder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Aasal Uttar Qilla Ksoke, Tehs. Patti, Distt.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inder Kaum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035, W.No.8, Machhiwara Sahib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as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Vinod J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ishwar Homoeo Clinic, Shop No.61, Bada Bahadur Market, Opp. Tagore Hospital,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kti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inesh Gup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t Hospital, Main Bazar Jodhan, Pakhowal Road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onali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Abhinandan  J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059, Sant Preet Civil Lines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ee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Ashok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 Jaspal Kaur Memorial Health Care, Gali Lal Ji Wali, P.O. Killian Wali, Tehs. Malout, Distt. Muk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Charan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Dr. Gurdev Singh, Mohalla Pakhiwala, Sultanpur Lodhi, Distt. Kapurth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ushpinder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hashi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57, Near VEO School, Behind Ravidas Mandir, Khanna, Distt.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il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Shakti Mahend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8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kti Homoeo Clinic, Purana Bazar, Nur Mahal,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prabh 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Davinder 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Goindwal, Gaushalla Wali Gali, Tehs. Khadoor Sahib, Distt.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kira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Har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108, Ivory Tower, Sector-70,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hupinder Singh Kah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h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196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a Khana Road, Jaitu, Distt. Faridk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iv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Harbans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4015, Sector-56, Chandigarh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ukhraj G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Lekh Raj Ga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Panchayat Smiti Market, Fazil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Drishti Chau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Saroj K. Chau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10(SF), Cozy Homes, MC Enclave, Dhakoli,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Inderbi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molak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gwan Avenue, Near ITI, Kahnuwan Road, Batala, Gurdas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ter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Sur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A, Ranjit Avenue (A Block), Opp. Courts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yank Tag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ulk Raj Tag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34/7107, 22Futi Road, Durgapuri, Badi Haibowal, Opp. Atwal Kothi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agan Se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resh Se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Friends Colony, Opp. DAV College, GT Road,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hd. Al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bdul Wa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626, Housing Board Colony, Backside Western Mall, BRS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ifu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Yogesh J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 Satjot Nagar, Backside Joseph School, Govind Enclave, Dhandra Road, Dugri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Balw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B5/65, Preet Nagar, Opp. Vidhyala Hospital,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chal Mish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Vijay Kumar Mish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8, Gali No.5, Gopal Nagar, Majith Road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b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 St. No.2, New Prem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vinder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nod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29, Guru Ram Dass Marg, W.No.5, Man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o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Ram An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11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34, 5911 Luxmi Nagar, Jassian Road, Haibowal Kalan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nav S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eepam S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9-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 New Lajpat Nagar, Pakhowal Road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ehak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Mukhtia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-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14/39, Guru Arjan Dev Nagar, Putligarh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Bhola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-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81, Cetral Town, Raja Market, Threeke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rvinder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v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7, W.No.4, Guru Nanak Nagar, Near Water Tanky, Mill Road, Bhogpur, Distt.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gdeep Singh Br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khwinder Singh Br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2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Budh Singh Wala Teh. Bagha Purana, Distt. Mo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vita Mi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/o Sh. L.N. Mi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96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 No.1408-F, Tower Daisy, Trishla City, High Ground Road, Vill Nabha Sahib, Zirakpur, Distt. SAS Nag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ushant Trigo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.K. Trigo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2159, Sector-22-C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eevan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Rav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HM-559, Phase-7, Mohali, S.A.S.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ajraj Yad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mrit Lal Yad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rit Homoeopathic Clinic, Khud Mohalla Chowk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kanksha Sax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Dinesh Kumar Sax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554, Agar Nagar, B-Block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run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jay J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399, Lajpat Rai Nagar,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mande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Harj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55-B, St. No.2, Raman Enclave, Near Rishi Nagar, Haibowal Kalan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ke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jit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Palsora, Near Jatt Gurudwara, Distt.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obin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Charan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Swall, P.O. Sarai Jattan, Sultanpur Lodhi, Distt. Kapurth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mal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ew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B5/65, Preet Nagar, Opp. Vidyala Hospital,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akhvi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mrik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Nainewal, Tehs. Tapa, Distt. Barn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hd. Sal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bu Ah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3070, Phase-VII, Near Motor Market, S.A.S.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idhi Kap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Nanak Chand Kap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5,  J/7, Kapil Park, Chhoti Haibowal,  Ludh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j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hag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Chuhanke Khurd, Tehsil &amp; Distt. Barn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preet Kaur Ad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 Sh. Jasbir Singh Ad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7/100, Moh. Prempura, Sultanpur Lodhi, Distt. Kapurth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chna Kalr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Inderjeet Kal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51, New Model Town, Near Sanatan Dharam Mandi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anji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rmej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Bath, Tehs. &amp; Distt.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ammad Akh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49-E, New Baradari, Ladowali Road,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shi K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 An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B-34, 5911, Luxmi Nagar, Haibowal Kalan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na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ardeep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199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1094/8, Putlighar Islamabad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imranjit Kasur Bra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rv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No.7, Model Town, Aboha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t. Fazil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Gee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rinder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99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34, Vill. Abadi Amarkot, Mahmudpura,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khman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i Harji Ram, Malout Gate, Malout, Distt. Sri Muktsar Sahi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manna Jain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shok Kumar J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34, 2391/A, Jagannath Puram, Chander Nagar, Civil Lines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iyanka Rani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rishan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ine Public School, Opp. Mehak Resort, Man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ovedeep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jee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Kheowali, P.O. Lambi, Tehs. Malout, Distt. Sri Muktsar Sahi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t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Shambhu Kalan, Tehs. Rajpura, Distt.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nvi Bajaj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ewal Baj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/3, Hargobind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het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aresh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1227, St. No.2, Azad 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vnee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n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515, Sector-39, Urban Estate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mandeep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Tarloc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9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79, White Enclave, Kohara Road, Sahnewal, Distt.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ritpal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arbara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 No. 98-B, Green Enclave, Zirakpur, Tehs. Dera Bassi, Distt. S.A.S.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ukesh Cho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ian Chand Chop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 Royal Enclave, Opp. Urbans Estate, Phase-1,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mrita Goyal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 Chander Goy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1266  Near Post Office, V.P.O. Bhai Rupa, Tehs. Phul, Distt.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ram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lak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Dehriwal Daroga, Tehsil &amp; District Gurdas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tin Bhak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njeevan Bhak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99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70, W.No.13, Ahmedgarh, Tehs. Malerkotla, Distt. Sangr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hma Kapoo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arinder Kapo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7047, Backside A.T.I. College, Janta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abhjot Kaur Sidhu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vtar Singh Sid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 694, Near Malwa Gas Agency, Satta Bazar, Malerkotla, Distt. Sangru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ve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hiv Diy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Jarout, Tehsil Dera Bassi, Distt. S.A.S. Nag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jasleen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sharan B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142, Field Ganj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m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nmo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Fatehpur Rajputan, Mehta Road, Tehsil &amp; Distt.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vj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rb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-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Mahal, Block Rucka Kalan, Tehs. Phillaur, Distt. Jalandh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wan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sv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-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Golewala, Te h &amp; Distt. Faridk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onali Dutt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Tapan Du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1-19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oke House, Kotkapura Road, Opp. Sadar Police Station, Faridko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imanshu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Triloc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-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22, W.No.17, Near Char Khamba Chowk, Malout, Distt. Sri Muktsar Sahi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njay Kumar Shu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nod Kumar Shu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-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 No. 47, Shalimar Enclave, Dhakoli, Tehs. Dera Bassi, Distt. Mohal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ukesh Jaisa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Om Prak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4-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6, Jarnail Enclave, Zirakpur, Distt.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aurav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hreenath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9-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575, G.K. Estate, Mundian Kalan, 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e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lshan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2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134, W.No.12,. Near Bus Stand, V.P.O. Bucho Mandi, Te h. Nathana,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immat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 Sarbje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2-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Kheowali, P.O. Lambi, Te h. Malout, Distt. Sri Muktsar Sahib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h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rbjee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9-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Malakpur, P.O. Malko Majra, Distt. Fatehgarh Sahib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astha Ri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ntosh Ri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2-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68, Kamla Nehru Colony, Bathind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g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lk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0-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919, Model Town, Phase-3, Bathind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eevesh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wahar Ar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-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ahar Nursing Home, Lehragaga, Distt. Sangr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preet Singh Th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maldeep Singh Thi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32, Urban Estate, Phase-1, Patial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Ishwinder Kal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rnail Singh Kal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1-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42, Dashmesh Nagar, St. No.2, Link Road, Gill Chowk, 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p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ulta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2-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330/100, J-Block, B.R.S.Nagar, 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simran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up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-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Landha, P.O. Doraha, Te h. Payal, 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0-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shw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iwan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3-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BXXX/5335/A40, St. No.14, Jiwan Nagar, Ludhian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up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bdul Bas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bdul Az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0-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. Ahamdiyya Qadian, Tehs. Batala, Distt. Gurdaspu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0-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hetna June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Chander Mohan June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1-199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940, St. No.0, Ganesh Nagar, Link Road, Ind. Area-A 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0-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onal  Rath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.K. Rath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3-197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408, Darpan City, Kharar, S.A.S.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1-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manpreet Singh Ti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Tirloc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2-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yam Nagar, College Road, Opp. T.V.S. Agency, Abohar, Fazilk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ni Ga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nod Ga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5-19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421, Ganpati Enclave, Bathind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1-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runa Katari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. Dharam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786/1, Ram Nagar, PSOC Nangal, Distt. Rup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amji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ul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Ghungrali Rajputan, Tehs. Khanna, Distt.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lw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ngat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9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336, Durlabh Nagar, Samrala, Distt.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onia Sharm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hushal Chand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154, Village, Kansal, P.O. Naya Gaon, Tehs. Kharar, Distt. S.A.S.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onam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idhi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rapuri Samana, Distt.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Richa Gupta D/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anga Da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 No.221/4, T-9, SBP Homes-3, Sector-126, Chhaju Majra, Kharar, Distt. SAS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rshida Khatun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heikh Nazrul Haque Is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h. Ahmadiyya, Qadian, Tehs. Batala, Distt. Gurdaspu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mandeep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mai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Mehraj, Patti Soul, Tehs. Phul, Distt. 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ni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Tara Chand Bad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Guru Kirpa Homoeo Health Centre, Bhagatpura, Near Doaba Chowk,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osy Bha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rwan Singh Bha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99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5826, Raghubir Park, JassiN Road, Haibowal Kalan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hifali Jain D/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run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9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IX, 1360, Bagh Wali Gali, Near Chaura Baz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Punamjeet Kaur D/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sw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aba Battery Service, Ferozepur Road, Mallanwala Khas, Tehs. Zira, Distt. Feroze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Akansksha MunjalD/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tish Munj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99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145, St. No.6-D, Beant Nagar, Mo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mol Sharm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 Part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C, Vinay Nagar, Hoshiarpur Road,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Lata Kumari D/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hambhu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58/4/217, Gali No.6, Near Vikash Public School, Makkar Colony, Giaspur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ivya Sharm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irish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9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1314, Haqiqat Nagar, Haibowal Kalan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ovnee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9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Singhanwala, Tehs. &amp; Distt. Mo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l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an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775, W.No.3, Adampur Doaba,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simran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w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7/516, Gali Bohri Wali,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umana Zafa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ehan Ahmad Zaf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9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. Ahmadian Qadian, Tehs. Batala, Distt. Gurdas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imranjee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mai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Dhollan, P.O. Rajindergarh, Tehs. &amp; Distt. Fatehgarh Sahi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hini Rani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nod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9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No.2, Dashmesh Nagar, Backside of Gurudwara Tahlian Sahib, Raikot, Distt.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Neha D/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Desh Band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99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/o Datar Singh, Gali No.7,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Crossing, Old Suraj Nagari, Abohar, Distt. Fazil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tin Mi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.C. Gup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/o Datar Singh, Gali No.7,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Crossing, Old Suraj Nagari, Abohar, Distt. Fazil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imanshu Shu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pan Kumar Shu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A, Madhuban Enclave, Ashapuri, Near Shiv Shakti Mandi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Rubina Khatoon D/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bdur Rao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99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4, Guru Gobind Singh Nagar, Opp. Income Tax Office, Near Bus Stand, Malerkotla, Distt. Sangr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hil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9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2859, St. No.7, New Janta Nagar, Near ATI College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kh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nak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9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ffra Homoeopathic Clinic, Hulka Road, Banur, Tehs. Dera Bassi, Distt. SAS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il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irthi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9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/2, Sector-45-A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rshleen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irm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9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-2/2, Gobind Colony, Rajpura, Distt. Pati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urlabh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nil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 Near Kapur Chowk, Kharar, Distt. SAS 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mbul Ma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Iftikhar Ma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99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/1, Parkash Colony, Barewal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eta 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bir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33, Hira Nagar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rain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iara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Baltoha, Tehs. Patti, Distt.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hawneet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rmukh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9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Post Office V.P.O. Khadoor Sahib, Distt.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m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jeet Singh Bag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Partap Singh Wala, Near G.R.D. Academy, Hambran Road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man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mukh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Rangilpur, P.O. Jaito Sarja, Tehs. Batala, Distt. Gurdas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ya Sakshi Kat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dhuresh Ka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223, Sector16, Punjabi Bagh Road, Dera Bassi,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aurav Luth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Rajneesh Partap Luth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 Vikas Vihar, Phase-1, Ferozepur C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shav K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gdish K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9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515, St. No.2, Guru Arjun Dev Nagar, Samrala Chowk,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ish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uldeep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S 118, New Santokhpura, Hoshiarpur Road,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nv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ot Farm, Verowal Road, Jandiala Guru,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Yadw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Yash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Purana Pind, P.O. Massaian, Tyehs. Batala, Distt. Gurdas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imran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mrik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rsh Nagar, Gali No.2, Jandiala Road, Tarn T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Harmandeep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shm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Roop Nagar, P.O. Vareka, Terhs. &amp; Distt. Fazil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bdeep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bhagwan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9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B-XIII, Lakhi Colony, Barn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lak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dan Lal Ar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99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No.76, Amandeep Singh Sandhu Sunil Park Colony,  Opp. Rajguru Nagar, Ferozepur Road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Naraindee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tnam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99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ind Nagar, Darapur, Urmar Tanda, Distt. Hoshia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v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aj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9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 Urban Estate, Kapurth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ina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inder 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9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Ravi Boot House, Main Bazar, Zira, Distt. Feroze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v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twinderjee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9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Bagga, Tehs. Baba Bakala, Distt.  Amrit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dhusmita Pa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dershan Pa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.K. Kalra, H.No.57, Flower Dale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de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hagat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96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3, Raghuvanshi Complex, Sector-45-A, Burail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ivali 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9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u Nanak Nagar, W.No.5, Bhogpur, Jaland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nchan Lata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aki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9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.K. Kalra, H.No.57, Flower Dale, Ludh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ini Chamandeep Sohan Singh alias Chamandeep sa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/o Sh. Gurwinder Sing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Ghanauli, W.No.5, Rup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5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20"/>
        <w:gridCol w:w="1890"/>
        <w:gridCol w:w="2070"/>
        <w:gridCol w:w="3870"/>
        <w:gridCol w:w="1980"/>
        <w:gridCol w:w="1305"/>
      </w:tblGrid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rloshan Sio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ga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GTB Avenue, Jaland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inder Pal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aza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ivani Clinic, Opp.Govt Senior Sec.School , Verka, Distt. Amrits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7441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oginder Pa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athu R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&amp; P.O. Rasulpur Mallah Tehsil Jagraon, Distt.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1900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kika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ji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313/2, Back Side MCH Shop, Phagwara Road,  Hoshiar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3703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 Kumar Ga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tma R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ta Chowk Hakima Wali Gali, Bhikhi, Distt. Man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m Gopal Goy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ns Raj Goy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382, Street Vidya Mandir, Kikkar Bazar, Bathinda (P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5612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 Paul Mad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rtar Chand Mad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B-IX/798, Dispensary Street, Patel Nagar, Abohar, Distt. Feroze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1209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at Parkas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uta R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III/12, Ahuja Nagari, Abo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1701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irmal Prabh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oshan L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yar Hospital, Hazipur Road, Dasuya, Distt. Hoshiar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1924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shok Kum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/o Sh. Narinder Kumar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G, Shaheed Bhagat Siongh Nagar, Pakhowal Road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181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nti De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Baldev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160, Urban Estate, Phase-2, JALAND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haudhary Ram Dass Pal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ulia Ram Pali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BXX-1487/2, Krishna Nagar, Opp. Govt. Sr. Sec. School, Govind Nagar, P.A.U. Road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9034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esh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ol Cha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No. 4538-B, Sector-70, SAS Na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607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ji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rnail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No. 412/9, Near Chungi No.5, Ferozepur Road, Faridk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56695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khdev Singh Smadd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 Narain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72, St. No.5-L, Hira Singh Nagar, Kotakpura, Distt. Faridk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6324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rjan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 Sector-71, SAS Na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5797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amjit Singh Sum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dial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ra Clinic, 58, Defence Road, Bhundri, Tehs. Jagraon, Distt.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ulwan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eha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Petrol Pump, Batala Road Fatehgarh Churian Distt:Gurdas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ish Kumar Kapo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hushhal Cha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or Homoeopathic Hospital, Shanti Colony, Stadium Road, Malerkotla, Distt. Sangr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8336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inesh Kumar J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Tarseb Chand Ja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-D,  Civil Lines, Near Kailash Cinema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desh Kum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Rajinder Nath Kal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a Hospital, Furniture Bazar, Kartarpur, Jaland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2406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ingara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iranjan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u Nanak Colony, H.No.705, W.No.3, Tehs. &amp; Distt. Sangr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43734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hadu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swan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O Razoana Khurd, Tehs. Raikot, Distt.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0037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gta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chitta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Bhera, P.O. Talwara Via Talwara Township, Tehs. Mukerian, Distt. Hoshiar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2535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rinder Kumar Sh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ev Raj Sharm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757/86, St. No.8, Near Temple Hira Bagh, Jagraon, Distt. Ludh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3538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gmohan Singh Koh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ulwan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 Sector-32-A, Chandigarh Road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2290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pal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i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O Dhamian, Tehs. Mukerian, Distt. Hoshiar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9223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nd Kish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 Pau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006, Janta Nagar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0666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desh Kumari Pras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Tek Cha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757/86, St. No.8, Near Temple Hira Bagh, Jagraon, Distt. Ludh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3538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man Ra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Nand Kisho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006, Janta Nagar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0666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ttan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gan Nat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No.252, Moh. Singhkian, W.No.18, Su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6210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resh Kumar J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 Kumar Ja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/A, Rupa Mistri Street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468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hup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arshan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 Prem Nagar, Near Thapar College, Pati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8167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resh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hushbakhat Rai Pur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-C, Seona Chowk, Bhadson Road, Pati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6548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ranji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wan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Telepjone Exchange, Dhuri, Distt. Sangr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2212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 Bhushan Ga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tma Ram Gar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 W.No.4, Near Clock Tower, Police Line, Gidderba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4366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8366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han Lal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narsi L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611, Aggarwal Colony, W.No.16, Gidderbaha, Distt. Sri Muktsar Sah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5888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ijay Kumar Sh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Lal Chand Sharm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2-M, Baba Farid Nagar, Gali No.5/3, Bathi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2270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bax Siongh G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i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. Sant Nagar, P.O. Chachoki, Phagwara, Distt. Kapurth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0850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khchain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opal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arwal Colony, St. No.1, Jalabad West, Distt. Fazi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3979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desh Kumar Sh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haram Raj Sharm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 Shastri Nagar, Jammu Taw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6676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ohit Bhano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 Tirath Bhano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-72, Jamalpur Colony, P.O.Focal Point, Ludhiana (P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4003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il Malhot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r Bh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/10, Avtar Nagar, Jaland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278501 96463267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lbi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rta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Kalala Chhiniwal Kalan, Barn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0745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kesh Kumar Sing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ishore Cha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 Chander Nagar, Civil Lines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4719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elam Ra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jay Kumar Sharm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6512-M, Gali No.5/3-A, Baba Farid Nagar, W.No.5, Bathi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8964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rinde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inde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, Dugri Road, Model Town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1344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hup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 Darshan Singh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193, Housing Bard Colony, BRS Nagar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8235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jit Par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chitta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&amp; P.O. Dharmpur, Via Bham Botar, Tehsil Mukerian Distt.Hoshiar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4723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ker Singh M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it Singh M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 Homoeo Clinic, V &amp; P.O. Jai Singh Wala, Distt. Bathi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0785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vinder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Charan D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B-1/1372, St.No.4. Prem Nagar Kotkapur Distt.Faridk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954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rinder Kumar Kapi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rishan Kumar Kapil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5, Phase-1, Karnail Singh Nagar, Pakhowal Road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148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vinder Jet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nt Ram Jeth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I-1044/44, Akashpuri Civil Lines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4096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an Kapi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.L. Kap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I-1113, Dr. Bindraban Road, Civil Lines, Ludh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7187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omila R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bu 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240, Phase-I, Model Town, Bathi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6527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neesh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i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B-II, 1291, Arya Mohalla, Ludh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788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ukesh Kumar J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hem Kumar J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. Jain Medical Agency, Main Bazar, Sunam Distt.Sangrur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4417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uldeep Ch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rithvi Ch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No.60,16 Acre Scheme, Barnala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61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lbir Singh G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dial Singh G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15, Nav Nirwan Janta Colony, P.O.New Grain Market Jallandhar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8478913 9463565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nam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ajjan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hi No. 1780/49 BLK, Moti Bagh, St.No.7, Te h. Jagraon, Ludhia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89014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rnail Singh Mo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alip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&amp; P.O. Dalla, Tehsil Sultanpur Lodhi Distt.Kapurthala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7947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ghar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irmal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/2-A, Guru Gobind Singh Nagar, New Shimlapuri, Ludh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4444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onam Sha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 Parkaksh Sha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1234, Sector 19-B, Chandigar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5551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it Pal Singh Grew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darshan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 Punjab Mata Nagar, Pakhowal Road, Ludhiana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9628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pal Singh G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oginder Singh G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2, Phase-XI- S.A.S.Nagar Mohali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7072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lkiat Singh Dhil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bans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uji Market, M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651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 Kum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. Sh. Vijay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Jandiala, Patti Duni Ki, Tehsil Phillaur Distt.Jalandhar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1668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wan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haram Pa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age Mallanwala, Ferozepu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0555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rvinder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ttan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Shahkot, Mohalla Ramgarhia, Tehsil Nakodar Distt.Jallandh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049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vinder Pal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charan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47-A,Ward No.20, Mohalla Mata Rani, Near Neta Singh Tubwell, Khanna Distt.Ludh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0484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resh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an L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B-34/102,Pavittar Nagar,Haibowal Kalan Ludh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054961 89683745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rsem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njit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ge Nawa Pind Jhour, P.O. Babri Jinwall  Gurdasp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510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vinder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darshan L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ge Kurali, P.O. Lambra, Tehsil &amp; Distt. Jallandh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2066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ljit Singh Br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jmer Singh Br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r Homoeopathic  Hospital V &amp; P.O.Ude Karan, Tehsil &amp; Distt. Sri Muktsar Sahi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0816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inesh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hanti Sar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hi No.830-Sector 38-A, Chandigar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033416 9877676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gir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nam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076-B, Sector-63, Chandiga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243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rmukh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undan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&amp; Tehs. Khadur Sahib, Distt. Tarn Ta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334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sharan Pal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aljit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10/526, Abalsar Road,Gali Dr. Mehna, Mo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459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jit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an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5/316, Hira Clinic, Chauri Sarak, Near Divn. No.3, Ludhia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3694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uldip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and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Khuban, Tehs. Abohar  Distt.Fazilka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3485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ltej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ljar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d Nagar St.No.2,Rampura Phul Distt:Bhati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081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jna Sachd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hem Ch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06, Gali No.2,Tehsilpura Amritsar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880848  94170144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up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ram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083, Baba Namdev Road, Jandiala Guru, Amrits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ikramji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odh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 W.No.4, Dera Drapur Road, Tanda Urmar, Hoshiar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khwinder Kau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deep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-HIG, Urban Estate, Phase-1, Pati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64774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ish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r Cha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jyoti Homoeo Clinic, Dutt  Road, M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412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shma Meh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bodh Vird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/4440/A, Shivaji Nagar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3430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vta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gji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Civil Hospital, Banur, Distt. SAS Na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0156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pama Pand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t Paul Pand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pra Hospital, L-11, Gandhi Colony Rajpura Town Distt. Pati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5052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tinder Ka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han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29-L, Model Town, Hoshiarpur (Pb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8822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nkar Na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ohan L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381/7255, Mehna Chowk, Bathi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1154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abhjo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mar Aji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 Nagar, Ferozepur Road, Zira, Distt. Feroze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4937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8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inod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nder D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d Clinic, V.P.O.Fatehabad, Tehs. Khadoor Sahib, Distt.Tarn Ta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84489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8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harat Bhushan Chhab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kumat Ra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 Gagandeep Colony, St. No.9, Kakowal Road, L: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033286 98148449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evinder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rtar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- Bhari Tehsil Khamano Distt. Fatehgarh Sahib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9736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ish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Laxmi Ch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1-L, Gandhi Colony, Rajpura Town Patiala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8449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rlochan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iara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84/3, Opp. Post Office Patti, Distt. Tarn Ta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1329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enuka Sha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Gautam D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T-14/2349, Gali Abul Thana Inside Hira Gate Amrits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ish Kumar Kal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rtar Chand Kal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471/26, St. No.1, Ganesh Nagari, Jalalabad (W), Distt. Fazi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4502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resh Pa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i Ch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Alluna P.O. Basantpura Tehsil Rajpura Distt. Patiala (P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570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njeev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shil Kum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O Bhogpur, Distt. Hoshiar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5918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m Niw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n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Churi Wala Dhanna Tehsil  &amp; Distt. Fazilka (P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23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Manjit Kaur Thin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Jaswinder Singh Thi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d Hospital, Main Bazar, Malsian Tehsil Shahkot Distt. Jalandhar (P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7327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autam De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odhi R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T-14/2349, Gali Abul Thana Inside Hira Gate Amrits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shwani Kumar R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ikhi Chand R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702, Sector-32-D, Chandigar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4285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abhjo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n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eo Clinic, Bazar Sarafa, Zira , Distt. Fazilka (P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1008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hanchal Ve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hanti Prakash Ve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B, Ekta Bihar, Behind D.A.V.School, 22 No.Fatak Patia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1985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lkit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ukhtiar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hu Homoeopathic Clinic , S.C.F.2, Civil Station 100 feet Road, Bathinda (Pb.) 151 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516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sha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rnod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05/9, F.F. Central Town, Jallandhar City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2653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dha Ve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hanti Parkash Ve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Principal Shakti Public Sr. Sec. School, Machhiwara, Distt. Ludh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2635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ngeeta Kans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an Lal Kans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797, St.No.9, Punjab Mata Nagar, Pakhowal Road, Ludhiana (P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0267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Jagjeet Kau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lki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Dakala, Pati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57525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nita Ra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Rajesh Kum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724, Durga Mandir Road, Rajpura Town, Pati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23145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6599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sharanj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Jatinde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GhRINDA,The &amp; Distt, Amrits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9218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spal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Road, W.No.7, Dhilwan, Distt. Kapurth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015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inder Mohan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nam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/3, Khalsa Mohalla, pati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5708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prem Gambh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charan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-L , Model Town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0055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eenaks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Om Parkas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-R, Model Town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5031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ju Bhas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.S. Bahs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010, Sec 38-B , Chandiga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8880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ritpal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ma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Netaji Park, Near New Court, Jalandhar Ci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1209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oveleesh  So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vinash Chander Son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 Golf Link Colony, HumbraRoad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8285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0285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b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bhajan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hi No. 3099, Phase-7, Moh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577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yoti Gand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aya Nand Gandh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36, Basant Avenue, Durga Road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6033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nita Dhaw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Sandeep Dhaw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Ekta Nagar, Ferozepur Ci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5877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ockky Ar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vta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4, St. No.5, G.T.B. Nagar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1905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mandeep Bag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ev Raj Bagg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 Dashmesh Nagar, St.No.4, Gill Road .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4257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andeep Kaur Sidh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Teja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F.2, 100ft, Road, Civil Station Bathin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liz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rem Bhush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 Model Gram, L 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njla An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haram Pal Ana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, Sec-27/D, Chandigar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5605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malj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Gian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ha Dealer, Moh. Sikhan, Sultanpur Lodhi, Distt. Kapurth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655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257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ji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alji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Jallowadh East, The. Dharmkot, Distt. Mog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1204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resh Ga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Chamba R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No.2, Circular Road, Gidderbah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8343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eema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rishan Lal Goy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313-A, Aggar-Nagar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268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deep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rinder Kum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Istri Satsang, Buchran Moh. Nawanshah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8936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eena Kum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aras R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Varinder Sondhi, 1742/1, Khuhd Mohalla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3638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wal Kris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ji Ram Bhuk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G Super, 2749-C, Sector-70, Moh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9303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mee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Asmanpur, P.O. Brahampur, Zimdar, Roopna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ifty Grov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Chander Parkas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 Sector 44-B, Chandiga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64388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eema Sh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Paramjee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338, W.No.21, Namedev Nagar, Band Fathak, Gali. No.2, Mog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40924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ulta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gyaka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/100, J-Block, B.R.S.Nagar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826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bhajan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ritam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nt NagaR, Khanna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502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0442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gjot Singh Upp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Updesh Singh Upp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22, Lane No.7, Block-A, Raman Enclave, Rishi Nagar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4307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rda Ra 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ewa R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 Sec-20/D, Chgandigar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324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shmi Sh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rishan Kumar Sharm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A, 05 Gurdev Park, Haibowal Kalan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3210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ndeep Grew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Surinder Pal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G.G.P. School, Lande-ke, M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5771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mal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mrik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/1, Harnam Nagar, Model Town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1208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Anu Bala Ar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rem Kum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ga Clinic, Roop Bihar, Ara Road, Mog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1212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pal R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idhu R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No.5, Kotli wala Road, Talwandi Sabo, Bathi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jali Goy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rishan Lal Goy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Bazar Tapa, Distt. Barn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ita Gagne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Gaurav Gagne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 Ever Green Tower, Desu Majra, Sunny Enclave, Khar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7005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6266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m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jit Singh An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 Sector 71, Moh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2453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ikramji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Gurpree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/1, Sec 40-D, Chandiga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6225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vinde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Kuldeep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Nadalon, Distt. Hoshiar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4543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875235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ljee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ntokh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 East Mohan Nagar, Amrits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0116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Inder Mohan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marjot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578, Urban Estate, Phase-2, Dugri Ludhiana (P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gandha Vashi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rij Moh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O. 2425-26, Sector 22-C, Chandigar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5092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njeev Malhot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Thakur Da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A.V. Hospital, Satta Bazar, Malerkotl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6532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nika Path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.K.Pathr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461, Sec 32-A, Chandigar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7789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onika Ko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i Chand Kot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 Sec 61, Chandigar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1866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hnaz Parve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d. Ramj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 Side Vattea Hospital, Malerkotla, Sangr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059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2968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loni Ga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 Mukesh Kumar Gar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51, New Lajpat Nagar, Near Pakhowal Road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5459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r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deep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artar Park Colony, Ali Pur Road, Pati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2334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mod B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l Ch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, Roop Clinic Jassian Road, Haibowal Kalan, Ludh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minde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haram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-A, Sector 38-West, Chandigar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65334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lini Shar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Alok Nig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82, Sector 7-A, Chandigar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6176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vranchan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inde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 Niwas, Chogawan, The. Ajnala, Distt. Amrits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5659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eepika Goy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es Raj Goy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 No. 24, Prem Vihar, Pakhowal Road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1004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63994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upinder jit Kaur Sandh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arshan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Dhram kot (Near Pandor Gate) Mog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8000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1000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onu B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an L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 Nagar, St.No.2, Tapa, Barnal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55213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upinde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vta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56, St.1-A/3, Guru Nanak Nagar, Pati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1428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Kashmir Bhinde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inde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522, Sec-38-B, Chandigar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6822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mal Meh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inder Pal Meh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460, St. No. 5, Guru Nanak Colony, Gill Road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7694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eeta Bhardw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esh Bhardwaj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M. 107, Phase-4, Moha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426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Vikas Kosh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jay Kaush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 Sector 38-B, Chandigar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0054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ety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hiv Kumar Gup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. Aggarwal Near Mehli Gate, Phagwa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1972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upinder Kaur Grew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ram Singh Grew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Talwandi Rai, Tehs. Raikot, Distt.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2616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itesh Aggarw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vi Aggarw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B, Kitchlu Nagar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8474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ju Jind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khdev R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2852/1, Sec 37-C, Chandigar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4099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malroop Thi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bhajan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 Charan Bagh Pati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144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8779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anjit Kaur Sidh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Lakhbi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Jalaldi wal, The. Raikot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0038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preet Singh Malhot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dial Singh Malhotr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7, Royal Home, Panchsheel Vihar, Barewal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3545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anb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narsi Da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1-A, Subhash Nagar, Dhuri, Sangr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9413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r. Veena Sachde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Shiv Kum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2427, Gali No.7, Bhagu Road, Bathin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2242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khdeep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Tirlok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ll. Naag new, P.O. Naag Kalan, The &amp; Dist. Amrits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up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bi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Gharuan, The Kharar, Moh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9716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ghbi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 N.A.C. Shivalik Enclave, Mani Maj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6906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tam Jo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No.4, # 789, Civil Lines, M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m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winde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No.1, Prabhu Simran Kender, Chotti Jabadi, Ludhiana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0218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bi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arminder Sidh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42/4-A, Sidhu Colony, Patial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harti Mon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arkash Mong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 Krishna Nagar, Jaland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aib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60, Talwandi Sabho, Bathin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6783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4624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irmal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ji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0943, St.No. 5/4, New Subhash Nagar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434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u Kapi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awan Kapil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118, Sector-18-C, Chandiga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1340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nica Bhardw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jay Kumar Bhardwaj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Grain Market, Noormahal, Tehs. Phillaur, Distt. Jaland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23525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eru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ntosh Kumar Gup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ala Sales Corp. 830-A, NAC, Mani Majra, Chandiga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9614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nam Ch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Lakha R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Peer Mohammad, P.O. Amir Khas Kothi, Tehs. Jalalabad, Distt. Feroze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3917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meena Mad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Om Parkash mad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New Shiv Mandir, Khalawara Gate, Phagwra, Distt. Kapurth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1846664 8851678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na Parta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arshan L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Fatehbad, The. Kahdoor Sahib, Tarn-Tar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ubh 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ntokh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Fatehbad, The. Kahdoor Sahib, Tarn-Tar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6608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eru B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noj Kum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et Medical Hall, Opp. Civil Hospital, Amargarh, Malerkotla, Sangr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7002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inde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. Sh Sukhdeep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Naag Kalan, New Majitha Road, Amrits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8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 Goy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rem Chand Goy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3, Gali No. 16, Bhagu Road, Bathin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6577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andeep So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vinder Singh Soh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No. 1074, Phase-10, Moh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211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gji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nmohan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East, Model Gram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913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an B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jay Kumar Beh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L, Model Town, Jalandh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29712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njeev Ve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 Lal Verm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328, W.No. 12,  Commetty Bazar, Raikot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7205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ikrant Khan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Inder P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1473, New Subhash Nagar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33308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ohar Lal Kal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rdar Cha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Bath Kalan, The Nakodar, Distt. Jalandh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0658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vdeep Singh Chan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dip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Ranjit Avenue, Kapurthal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an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dial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, Sector 68, Moha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5123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Ravneet Mukhej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Arun Mukhi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052, Tej Enclave, Near Malwa Public School, Nabha, Patial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668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ncy Ve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 Nitin Mali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105, Sec 21-C, Chandigar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923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5292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eepi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nji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639, Bhan Cottage, Dozian Street, Nabha Pati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2137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l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Atul Aggarw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719, Sec 38-C, Chandigar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618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5982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ul Ar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.P. Aror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 Phase-9, Moh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9936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shu Bat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an Soo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101/65, St.No.7, Ram Nagar, Khanna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76355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njan Ga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Mithlesh Gar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# 86, Sec 21-A, Chandiga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518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0387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dhu Ar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Tarsem Lal Aror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 Golf Link Colony, Hambra Road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0285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etu Chand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Lalit Kumar Chand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173, Phase-III-B-2, Moha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017221, 9891111379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eetu R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inder Kum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. B-2/74 Bagh Colony Tapa.Distt. Barnal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gh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gi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Kalowal, P.O. Sanghol, Tehs. Khamano. Fatehgarhsahi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itin Chop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C.S.Chopr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M.S. Enclave, Dahokali. Moh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0902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etu Goy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Bhanu Ja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S, Vikrant Palace, G.T.B. Colony, Malerkot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445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ivali Bans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awan Kumar Singl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176, Sec 34-C, Chandigar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470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Yogita Sh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rshinder Mohan Sharm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 W.No.15, Gidderbaha, Distt. Sri Muktsar Sah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upinder jit Kaur Sandh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khdev Singh Sandh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276, Sec 71, Moh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3088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obindeep Singh Br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vinder Singh Br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85/100, J-Block, Bhai Randhir Singh Nagar Ludhiana (P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nika Ahu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anak Cha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ral Merchant Store, Rayya Mandi, Teh:Baba Bakala Distt:Amritsar (P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261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nil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ns L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86, Sec 21-A, Chandigar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0387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jinde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3091, Sec-71, Moh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2672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amji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nmohan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 East Model Gram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913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vjot Kaur Man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jmer Singh Man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ra Clinic, 58, Defence Road, Bhundri, Tehs. Jagraon, Distt.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1003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ja Aggarw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O.P. Aggarw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 Sec 46-D, Chandiga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4669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shmi Sing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Maneet Kumar Gup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087, The Mall, Bathin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149025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achi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. Sh. Anand Ha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8-B, Bank Enclave, Model Town, Jalandh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bika De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Hari Nanden Bans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786, St. No.4, New Geeta Colony, M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66009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ul Kukk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Umesh Kum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 R.C.S. Society, Sector 48-A, Chandigar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10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galdeep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tnam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917, Urban State, Phase-2, Focal Point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555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0331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iti Bhat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.R. Bhat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72, Roop Nagar, Opp. Gate Bhagtan Wala, Amrits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6776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ena Jagde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, S.P. Jagde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 Phase-6, Moh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4722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minder Singh Sidh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rinde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Jalaldi wal The Raikot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6084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leen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sdeep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55, Friends Colony, Ferozepur Ci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915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aurav Jos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opal Krishan Josh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 No. 15, Shiva Markit, New M.C. Road, Zirakp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8578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i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Inder Pal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193, Sec 32-A, Arban Estate, Chandigarh Road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khj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bhajan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Daya Kalan, P.O. Kishan pur Kalan, The. Dharamkot Distt. M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0032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deep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rinde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D, Rajguru Nagar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140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ena Chitka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Sunil Nara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 Moh. Krishan Nagar, Nakodar, Jaland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9808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imal Kishore Sing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nod Kumar Singl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eopathi &amp; Dental Clinic, Near Bus Stand, Bahadur, Distt. Barnal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5323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anpreet Kaur K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njot Singh Ka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81, Moh. Kang The Samrala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61004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gji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winde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7?516, Bhori Wala Bazar, Tarn-Ta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8631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winde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inder Sik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12-A, Jagjit Nagar, Pakhowal Road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025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andeep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.S. Sidh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83, Sant Sunder Singh Nagar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6020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amdeep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rit Pal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99, Lal Bagh, V.P.O. Thrika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622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v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dial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695, Phase-1, Moha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72307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ju Nirank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Sandeep Pal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No.8, Bhaian Wali Gali, Batala Gurdas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388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njna Chu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Dhiraj Gambhi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atsar Road, Jalalawad West, Fazilk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2086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 Luth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Neeraj Kapo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602, Sec 32-A, Urban Estate, Chandigarh Road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545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eepti Nayy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shok Nayy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ind Power House, Saingarh, Pathanko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315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at Ga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raj Gar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5186, Rattan Street, Nakod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3171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hd. Ashr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Liaqat Al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67, St. No.3, Beri Wala, Out Side Kahlon Gate, Malerkotla, Sangr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7057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onam Thri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shok Kumar Trikh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98-C, B.R.S.Nagar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95646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itanjli So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vi Soo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BIII/1335/7, St.No.4, Bajwa Nagar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5475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vn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arinde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Golden Avenue, Dhandra Road, Digri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5904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Inderji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esham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Sikri, Hoshiarp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7422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yoti Dhaw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Ashwani Dhaw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850, Neeta Street, Mehra Chowk Bhatinda (P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02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veen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.S. Na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 B-Block, Friends Avenue, Palha Sahib Gurudwara, Baba Mehma Wali Gali, Ajnala Road, Amrits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357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ruti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pin Gup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 Urban Estate, Phase-1, Jalandhar Punja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1344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ssanjit Singh Sum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aramjit Singh Sumr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ra Clinic, 58, Defence Road, Bhundri, Tehs. Jagraon, Distt.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060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iranjan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u Cycle Store, Railway Road, Amrits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476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6775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ruti Sukhi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vinder Sukhi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B7/67, Sukhija Street, Main Bazar, Faridk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1046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pree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nbi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3021, Sec 38, Urban Estate, Near Chandigarh Road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326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Thaku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/306, Shastri Nagar Near Bus Stand, Malerkotla, Sangr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0176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r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mail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Kot Gangu Rai, Distt.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4333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upinder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Tejwan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Sandari Majra, P.O. Sidhupur Kalan, Fatehgarh Sahi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2548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vjot So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bhajan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Clinic, # BX-952, Santokh Pura Near Lambha Pind, Jalandh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7500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irbah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waran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Mehta Ice Factory, Moh. Sunder Nagar, Nakodar, Jaland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7679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bha So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ardeep Soo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59, St. ¾, Green Avenue, Near B.S.N.L. Exchangr, Bathin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4702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ina Talw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 Darpan Talw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4925, Ram Nagar, Near C.M.C. Chowk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0856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oop Kashya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shok Kashya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472, New Model House, Jalandh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5070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winde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W-5/312 Baba Isher Singh Nagar M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69620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44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oja Sai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rji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354, Harkrishan Nagar, Gali No.5, Gangu Pur Kalan Road, Chherta ,Amrits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88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jjanpree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nji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XIII-136, Saheed JitaSingh Nagar, Barn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355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p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ghbir Singh Batr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, Moh. Bahadurpura Shankar Road, Opp, Murli Devi School, Nakodar, Jalandh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104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it Dug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 New Guru Amardass Nagar, Satnampura, Near Verka Milk Plant Jalandh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har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arinder Kum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8167, Near Ranjit School, Durga Puri Haibowal Kalan, Ludh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6969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anpal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man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62, Phulewala, Sri Mukatsar Sahi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eenaks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ns Raj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No.18, Khale Gali, Backside Dr. R.P. Singh Hospital, Mal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523420 97797350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vinder Partap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cha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lwan, P.O. Qadian, Tehs. Batala, Distt. Gurdas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31208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nji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Chanan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lwan, P.O. Qadian, Tehs. Batala, Distt. Gurdas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31594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el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ohan L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 Swastik Vihar, Ptiala Road, Zirakpur, Distt. SAS Na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5977516 93163619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m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dev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/432, New Partap Nagar, Sultanwind Amrits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4198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nika Aggarw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tinder Aggarw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65, Muktsar Road, Near Govt. School, Surgapouri, Kotakpura, Distt.Faridk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789552 70156654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ha Sh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dershan Kumar Prash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 Avtar Avenue, Medical Enclave, Amrtis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4089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ha R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uldeep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 Sector-45-A, Chandiga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3185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39384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Rupal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bir Cha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 Phase-3-B-1, SAS Na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3665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hup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deep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Babri Nangal,Distt. Gurdas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8485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shant Yada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Uday Waryam Yada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No.1, Balajit Enclave, Shellar Road, Haibowal Kalan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50920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vn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khwinde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Hotipur, P.O. Nawagaon, Tehs. Moonak, Distt. Sangr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5108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oveleen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nod Gup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 Mirpur Colony, Pathank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851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tika Sh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nil Pushp Kum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4/260, Committee Ganj, Hoshiar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0244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esham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ian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Bhadaur, Tehs. Tapa, Distt. Barn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5665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rik Singh G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ttan Cha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Guru Nanak Colony, Bara Pind, Goraya, Distt. Jaland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1842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shil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gdish Raj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996, W.No.21, A.S. Modern Street, G.T. Road, Kh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8055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ehak Ar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shok Kum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2, St. No.5, Ferozepur Can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3796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ha Kharban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jay Kharba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53, St. No.2, Bawa Colony, Bari Haibowal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6412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ilpam Chalot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awan Kumar Chalotr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 GHilco Heights, Sector127, SAS Na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38263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ejinde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vinde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51, New Mata Gujri Enclave, Mundi Kharar, Distt. SAS Na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6159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arima Bans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tpal Bans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City Club, Gidderbaha, Distt. Sri Muktsar Sah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6700050 98118398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preet Kaur Ban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njit Singh Bang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A, Sargodha Colony, Pakhowal Road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918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i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jit Singh Chauh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4/10, A-Block, Adarsh Nagar, Naya Gaon, Distt. SAS Na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4828880 86279123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ha Kak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vinder Nat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/16, Jassian Road, Sita Nagar, Haibowal Kalan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56489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ti So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rvinder Kumar Soo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4/10, A-Block, Adarsh Nagar, Naya Gaon, Distt. SAS Na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9460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ince Gilhot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om Nath Gilhotr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Green Avenue, Abohar, Distt. Feroze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752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alji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marji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254-A, LIG, Phase-10, SAS Na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0070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inde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dawa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9, Guru Angad Dev Nagar, Adj. Basant Avenue, Dugri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5029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ffy J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ardeep Ja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43, Chandan Nagar, Sodal Road, Jaland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0123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deep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graj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543, Dashmesh Nagar, Opp. St. No.8, Amritsar Road, M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133762 9815777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nil Sachde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esh Sachde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701, Block-23, St. No.3, Shivaji Nagar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0370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deep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rinde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351, Sector-23-B, Chandiga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5189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ran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Yadvinde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, St. No.3, New Amar Nagar, Backside ATI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56449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winde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artap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Nainiwal, Tehs. Tapa, Distt. Barn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40090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ukesh Sh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 Kumar Sharm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Khuian Server, Tehs. Abohar, Distt. Fazi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5736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an Ga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t Bhushan Gar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205, W.No.3, Inspector Street, Near Clock Tower, Gidderbaha, Distt. Sri Muktsar Sah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9737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rbji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nji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739, V.P.O. Kotha Guru Ka, Rampura Phul, Distt. Bathi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8635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haranpreet Kaur Takk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bi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5/70, Preet Nagar, Tarn Ta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3080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oveleen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ian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ear MGM Sr. Sec. School, Faridk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71356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hd. Badar Ahm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d. Ahm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. Ahmediyya Qadian, Distt. Gurdas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9442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winde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Yadwinde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/15, Preet Nagar, Markfed Chowk, Kapurth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0869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it Pal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kshish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-BX, Model Town Extn.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71863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njodh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ji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Khara, Tehs. Patti, Distt. Tarn ta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0638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imranji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an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E-13/920, Aman Nagar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170778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ji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01, W.No.7, SDM Court Road, Dasuya, Distt. Hoshiar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46301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ivya Dix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rinder babu Dix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S-7, Civil Lines, Near Patel Hospital, Jaland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4499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Vishal Tanej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lshan Tane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No.6, Green Avenue, Hanumangarh Road, Abohar, Distt. Fazi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4882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nam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Tara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Jaid Market, Bahadur, Tehs. Tapa, Distt. Barn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047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deep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khwinder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 Santoshi Nagar, P.O. Kishanpura, Jaland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91014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3313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it Kumar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hiv Shankar Parsha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62, 5-F, LIG Flats, Maharishi Balmika Nagar, Haibowal Khurd, Neart Kailash Gas Agency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1622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pree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dev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-C, Adarsh nagar, Naya Gaon, Distt. SAS na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130227 75088795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ndu Na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/o Sh. Mukul Sharma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52, Vill. Gulpur, P.O. Farida Nagar, Pathank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5974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leen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gyapal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, St. No.1, Tera Nagar, Dhandran Road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31658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usha Prajap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rahlad ram Prajapa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72, St. No.1, Near Water Tank, Shekhwal, Shivpuri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33432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upali Khan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esh Khan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B, New Guru Nanak Nagar, St. No.4, 33Ft. Road, Jamalpur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786442 95319349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eep Shik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 Kum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2, St. No.4, Saraswati Vihar, Dera Bassi, Distt. SAS Na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022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haranpree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njit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25, H.No.174, St. No.3, Kabir Nagar, Basti Jodhewal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3025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2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20"/>
        <w:gridCol w:w="2340"/>
        <w:gridCol w:w="2070"/>
        <w:gridCol w:w="6480"/>
      </w:tblGrid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Tarlochan Sio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ga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GTB Avenue, Jalandh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inder Pal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aza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ivani Clinic, Opp.Govt Senior Sec.School , Verka, Distt. Amrits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oginder Pa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athu 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&amp; P.O. Rasulpur Mallah Tehsil Jagraon, Distt.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kika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ji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313/2, Back Side MCH Shop, Phagwara Road,  Hoshiarp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 Kumar Ga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tma 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ta Chowk Hakima Wali Gali, Bhikhi, Distt. Mans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m Gopal Goy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ns Raj Goy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382, Street Vidya Mandir, Kikkar Bazar, Bathinda (PB)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 Paul Mad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rtar Chand Mad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B-IX/798, Dispensary Street, Patel Nagar, Abohar, Distt. Ferozep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at Parkas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uta 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III/12, Ahuja Nagari, Aboh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irmal Prabh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oshan L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yar Hospital, Hazipur Road, Dasuya, Distt. Hoshiarp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shok Kum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/o Sh. Narinder Kuma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G, Shaheed Bhagat Siongh Nagar, Pakhowal Road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nti De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Baldev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160, Urban Estate, Phase-2, Jalandh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haudhary Ram Dass Pal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ulia Ram Pali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BXX-1487/2, Krishna Nagar, Opp. Govt. Sr. Sec. School, Govind Nagar, P.A.U. Road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esh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ol Ch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No. 4538-B, Sector-70, SAS Nag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ji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rnail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No. 412/9, Near Chungi No.5, Ferozepur Road, Faridkot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khdev Singh Smadd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 Narain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72, St. No.5-L, Hira Singh Nagar, Kotakpura, Distt. Faridkot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rjan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 Sector-71, SAS Nag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amjit Singh Sum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dial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ra Clinic, 58, Defence Road, Bhundri, Tehs. Jagraon, Distt.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ulwan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eha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Petrol Pump, Batala Road Fatehgarh Churian Distt:Gurdasp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ish Kumar Kapo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hushhal Ch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or Homoeopathic Hospital, Shanti Colony, Stadium Road, Malerkotla, Distt. Sangr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inesh Kumar J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Tarseb Chand Ja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-D,  Civil Lines, Near Kailash Cinema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desh Kum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Rajinder Nath Kal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a Hospital, Furniture Bazar, Kartarpur, Jalandh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ingara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iranjan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u Nanak Colony, H.No.705, W.No.3, Tehs. &amp; Distt. Sangr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hadu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swan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O Razoana Khurd, Tehs. Raikot, Distt.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gta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chitta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Bhera, P.O. Talwara Via Talwara Township, Tehs. Mukerian, Distt. Hoshiarp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rinder Kumar Sh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ev Raj Shar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757/86, St. No.8, Near Temple Hira Bagh, Jagraon, Distt. Ludhian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gmohan Singh Koh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ulwan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 Sector-32-A, Chandigarh Road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pal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i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O Dhamian, Tehs. Mukerian, Distt. Hoshiarp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nd Kish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 Pau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006, Janta Nagar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desh Kumari Pras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Tek Ch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757/86, St. No.8, Near Temple Hira Bagh, Jagraon, Distt. Ludhian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man Ra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Nand Kisho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006, Janta Nagar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ttan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gan Na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No.252, Moh. Singhkian, W.No.18, Sunam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resh Kumar J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 Kumar Ja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/A, Rupa Mistri Street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hup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arshan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 Prem Nagar, Near Thapar College, Patia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resh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hushbakhat Rai Pur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-C, Seona Chowk, Bhadson Road, Patia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ranji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wan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Telepjone Exchange, Dhuri, Distt. Sangr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 Bhushan Ga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tma Ram Gar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 W.No.4, Near Clock Tower, Police Line, Gidderbah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han Lal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narsi L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611, Aggarwal Colony, W.No.16, Gidderbaha, Distt. Sri Muktsar Sahib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ijay Kumar Sh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Lal Chand Shar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2-M, Baba Farid Nagar, Gali No.5/3, Bathind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bax Siongh G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i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. Sant Nagar, P.O. Chachoki, Phagwara, Distt. Kapurtha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khchain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opal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arwal Colony, St. No.1, Jalabad West, Distt. Fazilk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desh Kumar Sh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haram Raj Shar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 Shastri Nagar, Jammu Taw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ohit Bhano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 Tirath Bhano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-72, Jamalpur Colony, P.O.Focal Point, Ludhiana (Pb)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il Malhot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r Bh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/10, Avtar Nagar, Jalandh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lbi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rta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Kalala Chhiniwal Kalan, Barna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kesh Kumar Sing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ishore Ch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 Chander Nagar, Civil Lines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elam Ra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jay Kumar Shar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6512-M, Gali No.5/3-A, Baba Farid Nagar, W.No.5, Bathind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rinde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inde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, Dugri Road, Model Town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hup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 Darshan Singh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193, Housing Bard Colony, BRS Nagar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jit Par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chitta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&amp; P.O. Dharmpur, Via Bham Botar, Tehsil Mukerian Distt.Hoshiarp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ker Singh M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it Singh M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 Homoeo Clinic, V &amp; P.O. Jai Singh Wala, Distt. Bathi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vinder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Charan D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B-1/1372, St.No.4. Prem Nagar Kotkapur Distt.Faridk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rinder Kumar Kapi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rishan Kumar Kapi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5, Phase-1, Karnail Singh Nagar, Pakhowal Road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vinder Jet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nt Ram Jeth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I-1044/44, Akashpuri Civil Lines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an Kapi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.L. Kap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I-1113, Dr. Bindraban Road, Civil Lines, Ludh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omila R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bu 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240, Phase-I, Model Town, Bathi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neesh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i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B-II, 1291, Arya Mohalla, Ludh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ukesh Kumar J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hem Kumar J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. Jain Medical Agency, Main Bazar, Sunam Distt.Sangrur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uldeep Ch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rithvi Ch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No.60,16 Acre Scheme, Barnala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lbir Singh G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dial Singh G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15, Nav Nirwan Janta Colony, P.O.New Grain Market Jallandhar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nam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ajjan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hi No. 1780/49 BLK, Moti Bagh, St.No.7, Te h. Jagraon, Ludhia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rnail Singh Mo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alip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&amp; P.O. Dalla, Tehsil Sultanpur Lodhi Distt.Kapurthala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ghar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irmal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/2-A, Guru Gobind Singh Nagar, New Shimlapuri, Ludh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onam Sha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 Parkaksh Sha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1234, Sector 19-B, Chandigar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it Pal Singh Grew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darshan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 Punjab Mata Nagar, Pakhowal Road, Ludhiana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pal Singh G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oginder Singh G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2, Phase-XI- S.A.S.Nagar Mohali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lkiat Singh Dhil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bans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uji Market, Mog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 Kum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. Sh. Vijay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Jandiala, Patti Duni Ki, Tehsil Phillaur Distt.Jalandhar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wan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haram Pa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age Mallanwala, Ferozepu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rvinder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ttan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Shahkot, Mohalla Ramgarhia, Tehsil Nakodar Distt.Jallandh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vinder Pal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charan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47-A,Ward No.20, Mohalla Mata Rani, Near Neta Singh Tubwell, Khanna Distt.Ludh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resh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an L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B-34/102,Pavittar Nagar,Haibowal Kalan Ludh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rsem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njit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ge Nawa Pind Jhour, P.O. Babri Jinwall  Gurdasp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vinder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darshan L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ge Kurali, P.O. Lambra, Tehsil &amp; Distt. Jallandh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ljit Singh Br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jmer Singh Br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r Homoeopathic  Hospital V &amp; P.O.Ude Karan, Tehsil &amp; Distt. Sri Muktsar Sahi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inesh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hanti Sar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hi No.830-Sector 38-A, Chandigar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gir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nam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076-B, Sector-63, Chandigarh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rmukh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undan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&amp; Tehs. Khadur Sahib, Distt. Tarn Ta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sharan Pal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aljit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10/526, Abalsar Road,Gali Dr. Mehna, Mo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jit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an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5/316, Hira Clinic, Chauri Sarak, Near Divn. No.3, Ludhia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uldip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and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Khuban, Tehs. Abohar  Distt.Fazilka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ltej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ljar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d Nagar St.No.2,Rampura Phul Distt:Bhati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jna Sachd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hem Ch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06, Gali No.2,Tehsilpura Amritsar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up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ram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083, Baba Namdev Road, Jandiala Guru, Amrits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ikramji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odh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 W.No.4, Dera Drapur Road, Tanda Urmar, Hoshiarp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khwinder Kau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deep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-HIG, Urban Estate, Phase-1, Patia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ish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r Ch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jyoti Homoeo Clinic, Dutt  Road, Mog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shma Meh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bodh Vird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/4440/A, Shivaji Nagar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vta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gji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Civil Hospital, Banur, Distt. SAS Nag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pama Pand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t Paul Pand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pra Hospital, L-11, Gandhi Colony Rajpura Town Distt. Pati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tinder Ka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han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29-L, Model Town, Hoshiarpur (Pb.)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nkar Na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ohan L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381/7255, Mehna Chowk, Bathind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abhjo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mar Aji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 Nagar, Ferozepur Road, Zira, Distt. Ferozep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inod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nder D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d Clinic, V.P.O.Fatehabad, Tehs. Khadoor Sahib, Distt.Tarn Ta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harat Bhushan Chhab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kumat Ra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 Gagandeep Colony, St. No.9, Kakowal Road, L: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evinder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rtar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- Bhari Tehsil Khamano Distt. Fatehgarh Sahib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ish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Laxmi Ch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1-L, Gandhi Colony, Rajpura Town Patiala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rlochan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iara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84/3, Opp. Post Office Patti, Distt. Tarn Taran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enuka Sha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Gautam D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T-14/2349, Gali Abul Thana Inside Hira Gate Amrits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ish Kumar Kal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rtar Chand Kal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471/26, St. No.1, Ganesh Nagari, Jalalabad (W), Distt. Fazilk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resh Pa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i Ch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Alluna P.O. Basantpura Tehsil Rajpura Distt. Patiala (P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njeev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shil Kum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O Bhogpur, Distt. Hoshiarp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m Niw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n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Churi Wala Dhanna Tehsil  &amp; Distt. Fazilka (P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Manjit Kaur Thin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Jaswinder Singh Thi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d Hospital, Main Bazar, Malsian Tehsil Shahkot Distt. Jalandhar (P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autam De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odhi 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T-14/2349, Gali Abul Thana Inside Hira Gate Amrits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shwani Kumar R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ikhi Chand R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702, Sector-32-D, Chandigar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abhjo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n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eo Clinic, Bazar Sarafa, Zira , Distt. Fazilka (P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hanchal Ve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hanti Prakash Ve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B, Ekta Bihar, Behind D.A.V.School, 22 No.Fatak Patia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lkit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ukhtiar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hu Homoeopathic Clinic , S.C.F.2, Civil Station 100 feet Road, Bathinda (Pb.) 151 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sha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rnod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05/9, F.F. Central Town, Jallandhar City (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dha Ve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hanti Parkash Ve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Principal Shakti Public Sr. Sec. School, Machhiwara, Distt. Ludh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ngeeta Kans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an Lal Kans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797, St.No.9, Punjab Mata Nagar, Pakhowal Road, Ludhiana (P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Jagjeet Kau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lki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Dakala, Patia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nita Ra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Rajesh Kum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724, Durga Mandir Road, Rajpura Town, Patia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sharanj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Jatinde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GhRINDA,The &amp; Distt, Amrits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spal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Road, W.No.7, Dhilwan, Distt. Kapurtha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inder Mohan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nam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/3, Khalsa Mohalla, patia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prem Gambh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charan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-L , Model Town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eenaks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Om Parkas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-R, Model Town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ju Bhas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.S. Bahs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010, Sec 38-B , Chandigarh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ritpal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ma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Netaji Park, Near New Court, Jalandhar City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oveleesh  So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vinash Chander Son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 Golf Link Colony, HumbraRoad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b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bhajan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hi No. 3099, Phase-7, Mohali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yoti Gand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aya Nand Gandh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36, Basant Avenue, Durga Road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nita Dhaw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Sandeep Dhaw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Ekta Nagar, Ferozepur City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ockky Ar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vta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4, St. No.5, G.T.B. Nagar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mandeep Bag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ev Raj Bagg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 Dashmesh Nagar, St.No.4, Gill Road .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andeep Kaur Sidh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Teja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F.2, 100ft, Road, Civil Station Bathind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liz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rem Bhush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 Model Gram, L 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njla An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haram Pal An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, Sec-27/D, Chandigarh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malj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Gian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ha Dealer, Moh. Sikhan, Sultanpur Lodhi, Distt. Kapurtha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ji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alji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Jallowadh East, The. Dharmkot, Distt. Mog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resh Ga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Chamba 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No.2, Circular Road, Gidderbah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eema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rishan Lal Goy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313-A, Aggar-Nagar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deep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rinder Kum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Istri Satsang, Buchran Moh. Nawanshahar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eena Kum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aras 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Varinder Sondhi, 1742/1, Khuhd Mohalla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wal Kris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ji Ram Bhuk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G Super, 2749-C, Sector-70, Mohali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mee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Asmanpur, P.O. Brahampur, Zimdar, Roopnag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ifty Grov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Chander Parkas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 Sector 44-B, Chandigarh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eema Sh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Paramjee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338, W.No.21, Namedev Nagar, Band Fathak, Gali. No.2, Mog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ulta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gyaka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/100, J-Block, B.R.S.Nagar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bhajan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ritam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nt NagaR, Khanna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gjot Singh Upp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Updesh Singh Upp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22, Lane No.7, Block-A, Raman Enclave, Rishi Nagar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rda Ra 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ewa 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 Sec-20/D, Chgandigarh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shmi Sh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rishan Kumar Shar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A, 05 Gurdev Park, Haibowal Kalan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ndeep Grew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Surinder Pal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G.G.P. School, Lande-ke, Mog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mal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mrik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/1, Harnam Nagar, Model Town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bala Ar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rem Kum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ga Clinic, Roop Bihar, Ara Road, Mog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pal R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idhu 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No.5, Kotli wala Road, Talwandi Sabo, Bathind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jali Goy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rishan Lal Goy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Bazar Tapa, Distt. Barna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ita Gagne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Gaurav Gagne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 Ever Green Tower, Desu Majra, Sunny Enclave, Kharar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m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jit Singh An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 Sector 71, Mohali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ikramji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Gurpree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/1, Sec 40-D, Chandigarh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vinde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Kuldeep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Nadalon, Distt. Hoshiarp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ljee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ntokh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 East Mohan Nagar, Amritsar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Inder Mohan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marjot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578, Urban Estate, Phase-2, Dugri Ludhiana (P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gandha Vashi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rij Moh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O. 2425-26, Sector 22-C, Chandigarh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njeev Malhot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Thakur Da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A.V. Hospital, Satta Bazar, Malerkotl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nika Path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.K.Pathr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461, Sec 32-A, Chandigarh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onika Ko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i Chand Ko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 Sec 61, Chandigarh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hnaz Parve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d. Ramj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 Side Vattea Hospital, Malerkotla, Sangrur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loni Ga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 Mukesh Kumar Gar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51, New Lajpat Nagar, Near Pakhowal Road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r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deep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artar Park Colony, Ali Pur Road, Patia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mod B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l Ch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, Roop Clinic Jassian Road, Haibowal Kalan, Ludh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minde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haram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-A, Sector 38-West, Chandigarh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lini Shar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Alok Nig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82, Sector 7-A, Chandigarh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vranchan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inde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 Niwas, Chogawan, The. Ajnala, Distt. Amritsar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eepika Goy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es Raj Goy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 No. 24, Prem Vihar, Pakhowal Road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upinder jit Kaur Sandh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arshan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Dhram kot (Near Pandor Gate) Mog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onu B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an L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 Nagar, St.No.2, Tapa, Barnal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upinde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vta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56, St.1-A/3, Guru Nanak Nagar, Patia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Kashmir Bhinde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inde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522, Sec-38-B, Chandigarh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mal Meh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inder Pal Meh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460, St. No. 5, Guru Nanak Colony, Gill Road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eeta Bhardw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esh Bhardw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M. 107, Phase-4, Mohali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Vikas Kosh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jay Kaush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 Sector 38-B, Chandigarh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ety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hiv Kumar Gup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. Aggarwal Near Mehli Gate, Phagwar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upinder Kaur Grew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Karam Singh Grew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Talwandi Rai, Tehs. Raikot, Distt.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itesh Aggarw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vi Aggarw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B, Kitchlu Nagar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ju Jind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khdev R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2852/1, Sec 37-C, Chandigarh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malroop Thi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bhajan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 Charan Bagh Patia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anjit Kaur Sidh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Lakhbi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Jalaldi wal, The. Raikot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preet Singh Malhot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dial Singh Malhot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7, Royal Home, Panchsheel Vihar, Barewal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anb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narsi Da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1-A, Subhash Nagar, Dhuri, Sangr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r. Veena Sachde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Shiv Kum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2427, Gali No.7, Bhagu Road, Bathind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khdeep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Tirlok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ll. Naag new, P.O. Naag Kalan, The &amp; Dist. Amrits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up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bi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Gharuan, The Kharar, Mohali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ghbi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 N.A.C. Shivalik Enclave, Mani Majr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tam Jo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No.4, # 789, Civil Lines, Mog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m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winde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No.1, Prabhu Simran Kender, Chotti Jabadi, Ludhiana-2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bi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arminder Sidh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42/4-A, Sidhu Colony, Patial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harti Mon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arkash Mong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 Krishna Nagar, Jalandh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aib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60, Talwandi Sabho, Bathind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irmal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ji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0943, St.No. 5/4, New Subhash Nagar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u Kapi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awan Kapi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118, Sector-18-C, Chandigarh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nica Bhardw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jay Kumar Bhardw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Grain Market, Noormahal, Tehs. Phillaur, Distt. Jalandh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eru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ntosh Kumar Gup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ala Sales Corp. 830-A, NAC, Mani Majra, Chandigarh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nam Ch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Lakha 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Peer Mohammad, P.O. Amir Khas Kothi, Tehs. Jalalabad, Distt. Ferozep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meena Mad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Om Parkash mad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New Shiv Mandir, Khalawara Gate, Phagwra, Distt. Kapurtha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na Parta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Darshan L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Fatehbad, The. Kahdoor Sahib, Tarn-Taran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ubh 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ntokh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Fatehbad, The. Kahdoor Sahib, Tarn-Taran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eru B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noj Kum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et Medical Hall, Opp. Civil Hospital, Amargarh, Malerkotla, Sangr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inde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. Sh Sukhdeep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Naag Kalan, New Majitha Road, Amritsar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 Goy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rem Chand Goy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3, Gali No. 16, Bhagu Road, Bathind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andeep So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vinder Singh Soh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No. 1074, Phase-10, Mohali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gji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nmohan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East, Model Gram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an B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jay Kumar Beh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L, Model Town, Jalandhar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njeev Ve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 Lal Ver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328, W.No. 12,  Commetty Bazar, Raikot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ikrant Khan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Inder P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1473, New Subhash Nagar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ohar Lal Kal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rdar Ch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Bath Kalan, The Nakodar, Distt. Jalandhar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vdeep Singh Chan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dip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Ranjit Avenue, Kapurthal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an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dial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, Sector 68, Mohali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Ravneet Mukhej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Arun Mukhi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052, Tej Enclave, Near Malwa Public School, Nabha, Patial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ncy Ve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 Nitin Mal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105, Sec 21-C, Chandigarh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eepi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nji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639, Bhan Cottage, Dozian Street, Nabha Patia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l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Atul Aggarw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719, Sec 38-C, Chandigarh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ul Ar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.P. Aro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 Phase-9, Mohali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shu Bat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an Soo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101/65, St.No.7, Ram Nagar, Khanna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njan Ga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Mithlesh Gar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# 86, Sec 21-A, Chandigarh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dhu Ar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Tarsem Lal Aro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 Golf Link Colony, Hambra Road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etu Chand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Lalit Kumar Chand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173, Phase-III-B-2, Mohali 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eetu R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inder Kum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. B-2/74 Bagh Colony Tapa.Distt. Barnal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gh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gi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Kalowal, P.O. Sanghol, Tehs. Khamano. Fatehgarhsahib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itin Chop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C.S.Chop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M.S. Enclave, Dahokali. Mohali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etu Goy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Bhanu Ja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S, Vikrant Palace, G.T.B. Colony, Malerkot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ivali Bans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awan Kumar Sing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176, Sec 34-C, Chandigarh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Yogita Sh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rshinder Mohan Shar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 W.No.15, Gidderbaha, Distt. Sri Muktsar Sahib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upinder jit Kaur Sandh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Sukhdev Singh Sandh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276, Sec 71, Mohali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obindeep Singh Br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Ravinder Singh Br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85/100, J-Block, Bhai Randhir Singh Nagar Ludhiana (Pb)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nika Ahu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anak Ch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ral Merchant Store, Rayya Mandi, Teh:Baba Bakala Distt:Amritsar (Pb)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nil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ns L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86, Sec 21-A, Chandigarah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jinde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3091, Sec-71, Mohali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amji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nmohan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 East Model Gram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vjot Kaur Man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jmer Singh Man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ra Clinic, 58, Defence Road, Bhundri, Tehs. Jagraon, Distt.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ja Aggarw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O.P. Aggarw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 Sec 46-D, Chandigarh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shmi Sing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Maneet Kumar Gup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087, The Mall, Bathind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achi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. Sh. Anand Hand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8-B, Bank Enclave, Model Town, Jalandhar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bika De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Hari Nanden Bans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786, St. No.4, New Geeta Colony, Mog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ul Kukk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Umesh Kum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 R.C.S. Society, Sector 48-A, Chandigarh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galdeep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tnam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917, Urban State, Phase-2, Focal Point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iti Bhat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.R. Bhat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72, Roop Nagar, Opp. Gate Bhagtan Wala, Amrits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ena Jagde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, S.P. Jagde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 Phase-6, Mohali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minder Singh Sidh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rinde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Jalaldi wal The Raikot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leen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sdeep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55, Friends Colony, Ferozepur City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aurav Jos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opal Krishan Josh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 No. 15, Shiva Markit, New M.C. Road, Zirakpur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i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Inder Pal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193, Sec 32-A, Arban Estate, Chandigarh Road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khj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bhajan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Daya Kalan, P.O. Kishan pur Kalan, The. Dharamkot Distt. Mog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deep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rinde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D, Rajguru Nagar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ena Chitka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Sunil Nara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 Moh. Krishan Nagar, Nakodar, Jalandh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imal Kishore Sing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nod Kumar Sing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eopathi &amp; Dental Clinic, Near Bus Stand, Bahadur, Distt. Barnal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anpreet Kaur K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njot Singh Ka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81, Moh. Kang The Samrala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gji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winde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7?516, Bhori Wala Bazar, Tarn-Taran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winde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inder Sik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12-A, Jagjit Nagar, Pakhowal Road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andeep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.S. Sidh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83, Sant Sunder Singh Nagar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amdeep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rit Pal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99, Lal Bagh, V.P.O. Thrika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v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dial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695, Phase-1, Mohali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ju Nirank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Sandeep Pal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No.8, Bhaian Wali Gali, Batala Gurdasp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njna Chu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Dhiraj Gambhi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atsar Road, Jalalawad West, Fazilk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 Luth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Neeraj Kapo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602, Sec 32-A, Urban Estate, Chandigarh Road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eepti Nayy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shok Nayy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ind Power House, Saingarh, Pathankot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at Ga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raj Gar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5186, Rattan Street, Nakodar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hd. Ashr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Liaqat Al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67, St. No.3, Beri Wala, Out Side Kahlon Gate, Malerkotla, Sangrur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onam Thri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shok Kumar Trikh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98-C, B.R.S.Nagar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itanjli So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vi Soo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BIII/1335/7, St.No.4, Bajwa Nagar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vn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arinde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Golden Avenue, Dhandra Road, Digri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Inderji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esham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Sikri, Hoshiarpur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yoti Dhaw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. Ashwani Dhaw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850, Neeta Street, Mehra Chowk Bhatinda (Pb)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veen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.S. Na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 B-Block, Friends Avenue, Palha Sahib Gurudwara, Baba Mehma Wali Gali, Ajnala Road, Amritsar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ruti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pin Gup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 Urban Estate, Phase-1, Jalandhar Punjab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ssanjit Singh Sum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aramjit Singh Sum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ra Clinic, 58, Defence Road, Bhundri, Tehs. Jagraon, Distt.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iranjan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u Cycle Store, Railway Road, Amritsar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ruti Sukhi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vinder Sukhi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B7/67, Sukhija Street, Main Bazar, Faridkot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pree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nbi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3021, Sec 38, Urban Estate, Near Chandigarh Road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Thaku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/306, Shastri Nagar Near Bus Stand, Malerkotla, Sangrur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r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mail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Kot Gangu Rai, Distt.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upinder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Tejwan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Sandari Majra, P.O. Sidhupur Kalan, Fatehgarh Sahib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vjot So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bhajan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Clinic, # BX-952, Santokh Pura Near Lambha Pind, Jalandhar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irbah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waran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Mehta Ice Factory, Moh. Sunder Nagar, Nakodar, Jalandh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bha So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ardeep Soo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159, St. ¾, Green Avenue, Near B.S.N.L. Exchangr, Bathind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ina Talw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O Sh Darpan Talw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4925, Ram Nagar, Near C.M.C. Chowk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oop Kashya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shok Kashya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472, New Model House, Jalandhar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Balwinde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W-5/312 Baba Isher Singh Nagar Mog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oja Sai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rji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354, Harkrishan Nagar, Gali No.5, Gangu Pur Kalan Road, Chherta ,Amritsar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jjanpree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nji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XIII-136, Saheed JitaSingh Nagar, Barna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sp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ghbir Singh Bat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, Moh. Bahadurpura Shankar Road, Opp, Murli Devi School, Nakodar, Jalandhar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it Dug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 New Guru Amardass Nagar, Satnampura, Near Verka Milk Plant Jalandhar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har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arinder Kum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8167, Near Ranjit School, Durga Puri Haibowal Kalan, Ludhiana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anpal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man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62, Phulewala, Sri Mukatsar Sahib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eenaks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ns R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No.18, Khale Gali, Backside Dr. R.P. Singh Hospital, Malout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vinder Partap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cha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lwan, P.O. Qadian, Tehs. Batala, Distt. Gurdasp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nji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Chanan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lwan, P.O. Qadian, Tehs. Batala, Distt. Gurdasp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el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ohan L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 Swastik Vihar, Ptiala Road, Zirakpur, Distt. SAS Nag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m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dev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/432, New Partap Nagar, Sultanwind Amrits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nika Aggarw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tinder Aggarw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65, Muktsar Road, Near Govt. School, Surgapouri, Kotakpura, Distt.Faridkot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ha Sh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dershan Kumar Prash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 Avtar Avenue, Medical Enclave, Amrtis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ha R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uldeep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 Sector-45-A, Chandigarh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Rupal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bir Ch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 Phase-3-B-1, SAS Nag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hup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rdeep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Babri Nangal,Distt. Gurdasp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shant Yada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Uday Waryam Yada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No.1, Balajit Enclave, Shellar Road, Haibowal Kalan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vn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khwinde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Hotipur, P.O. Nawagaon, Tehs. Moonak, Distt. Sangr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oveleen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nod Gup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 Mirpur Colony, Pathankot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tika Sh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nil Pushp Kum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4/260, Committee Ganj, Hoshiarp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esham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ian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Bhadaur, Tehs. Tapa, Distt. Barna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rik Singh G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ttan Ch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Guru Nanak Colony, Bara Pind, Goraya, Distt. Jalandh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shil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gdish R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996, W.No.21, A.S. Modern Street, G.T. Road, Khan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ehak Ar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shok Kum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2, St. No.5, Ferozepur Cantt.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ha Kharban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jay Kharband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53, St. No.2, Bawa Colony, Bari Haibowal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ilpam Chalot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awan Kumar Chalot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 GHilco Heights, Sector127, SAS Nag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ejinde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vinde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51, New Mata Gujri Enclave, Mundi Kharar, Distt. SAS Nag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arima Bans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tpal Bans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City Club, Gidderbaha, Distt. Sri Muktsar Sahib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preet Kaur Ban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njit Singh Bang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A, Sargodha Colony, Pakhowal Road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i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jit Singh Chauh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4/10, A-Block, Adarsh Nagar, Naya Gaon, Distt. SAS Nag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ha Kak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vinder Na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/16, Jassian Road, Sita Nagar, Haibowal Kalan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ti So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rvinder Kumar Soo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4/10, A-Block, Adarsh Nagar, Naya Gaon, Distt. SAS Nag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ince Gilhot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om Nath Gilhot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Green Avenue, Abohar, Distt. Ferozep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alji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Amarji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254-A, LIG, Phase-10, SAS Nag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inde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Gudawa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9, Guru Angad Dev Nagar, Adj. Basant Avenue, Dugri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ffy J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Pardeep Ja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43, Chandan Nagar, Sodal Road, Jalandh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deep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graj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543, Dashmesh Nagar, Opp. St. No.8, Amritsar Road, Mog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nil Sachde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esh Sachdev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701, Block-23, St. No.3, Shivaji Nagar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deep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rinde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351, Sector-23-B, Chandigarh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haran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Yadvinde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, St. No.3, New Amar Nagar, Backside ATI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winde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artap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Nainiwal, Tehs. Tapa, Distt. Barna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ukesh Sh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 Kumar Shar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 Khuian Server, Tehs. Abohar, Distt. Fazilk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an Ga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t Bhushan Gar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205, W.No.3, Inspector Street, Near Clock Tower, Gidderbaha, Distt. Sri Muktsar Sahib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rbji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nji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739, V.P.O. Kotha Guru Ka, Rampura Phul, Distt. Bathind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haranpreet Kaur Takk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lbi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5/70, Preet Nagar, Tarn Taran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oveleen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ian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ear MGM Sr. Sec. School, Faridkot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hd. Badar Ahm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d. Ahm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. Ahmediyya Qadian, Distt. Gurdasp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winder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Yadwinde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/15, Preet Nagar, Markfed Chowk, Kapurtha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it Pal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Bakshish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-BX, Model Town Extn.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njodh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ji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Khara, Tehs. Patti, Distt. Tarn taran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imranji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an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E-13/920, Aman Nagar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preet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ji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301, W.No.7, SDM Court Road, Dasuya, Distt. Hoshiarpu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ivya Dix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rinder babu Dix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S-7, Civil Lines, Near Patel Hospital, Jalandh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Vishal Tanej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Gulshan Tane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No.6, Green Avenue, Hanumangarh Road, Abohar, Distt. Fazilk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nam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Tara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O. Jaid Market, Bahadur, Tehs. Tapa, Distt. Barnal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deep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ukhwinder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 Santoshi Nagar, P.O. Kishanpura, Jalandh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it Kumar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hiv Shankar Parsh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62, 5-F, LIG Flats, Maharishi Balmika Nagar, Haibowal Khurd, Neart Kailash Gas Agency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pree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rdev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-C, Adarsh nagar, Naya Gaon, Distt. SAS nag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ndu Na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/o Sh. Mukul Sharm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52, Vill. Gulpur, P.O. Farida Nagar, Pathankot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rleen K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gyapal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, St. No.1, Tera Nagar, Dhandran Road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usha Prajap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Prahlad ram Prajap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72, St. No.1, Near Water Tank, Shekhwal, Shivpuri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upali Khan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esh Khan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B, New Guru Nanak Nagar, St. No.4, 33Ft. Road, Jamalpur, Ludhiana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eep Shik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j Kum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12, St. No.4, Saraswati Vihar, Dera Bassi, Distt. SAS Nagar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haranpree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njit Sin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25, H.No.174, St. No.3, Kabir Nagar, Basti Jodhewal, Ludhia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90"/>
        <w:gridCol w:w="2159"/>
        <w:gridCol w:w="2159"/>
        <w:gridCol w:w="665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r.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gn. N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Nam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ather Nam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ddres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5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Mohinder Nat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Bhagwan Das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B-13,MCH,321, Mohalla Kacha Toba Hoshiarpu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6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Sukesh Chander Shar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Daulat Ram Sharm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.P.O.Mehangenrwal Distt.Hoshiarpu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1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Gurcharan Singh Chhatw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Balwant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1715,Teliwara Ragomajra Distt.Patial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8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Bhag Singh Panes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Gobind Singh Panesa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37,Guru Nanak Nagar Tripuri ,Patial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3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Rajinder Kum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Manohar La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B-34/5697-A,Raghubir Park Jassion Road Haibowal Kalan Ludhia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1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Amarjit R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Gian Chand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15,Link Road,Model Town Jalandh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0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Komal Prasa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Ganga Ram Gupt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O Shri Tripat Singla 499 Penta  House Block No.D-4,VIP Road, Mohal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9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Anil Kumar Thak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Shanti Parkash Thaku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18,St.No.1,Jujhar Nagar,Opp.Dafodil School Patial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2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Banarsi Das Roop R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Sunder Lal Roop Ra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41, Roop Clinic Jassion Road Haibowal Kalan , Ludhia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5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Mool Chan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Chatru 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107,J.P.Nagar, Sangru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75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Tarsem Sing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Surjeet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98-B, St.No.5.Nirmal Nagar,Dugri Ludhia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16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Prem L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Bakshi 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ear Hira Lal Devki Nandan H.No.213/6,Bazar Bhain Wala, Amrits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20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Surjit Sing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Teja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ishan Pura Basti,H.No.11, Sangru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46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Madan Lal Shar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Birbal Sharm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4, 1</w:t>
            </w:r>
            <w:r>
              <w:rPr>
                <w:vertAlign w:val="superscript"/>
              </w:rPr>
              <w:t>st</w:t>
            </w:r>
            <w:r>
              <w:rPr/>
              <w:t xml:space="preserve"> Floor, cozi Homes MS Enclave Dhakoli ,  Zirakpur Distt.Mohal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4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Vidya Sagar Malh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Sansar Chand Malha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8-A,Gobind Vihar,Baltana,Zirakpur Distt.Mohal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72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Jaswant Singh Takh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Ajit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.P.O.Hissowal,Tehs.Raikot Distt.Ludhia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46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Balbir Ka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Mewa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ill.Rurki, Tehs.&amp; Distt.Fatehgarh Sahib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96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Jagmohan Soo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Wazir Chand Sood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32/1,Chanan Dogar,Near Arya Samaj Chowk Patial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48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Raghbir Sing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Inder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.No.435,Phase.9,Mohal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96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Joginder Sing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Bant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.P.O.Pharwali, Tehs.&amp; Distt.Barnal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8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Kulwinder Sing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Harbans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ill.Bargari The.Jatto Distt.Faridko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Kashmir Sing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Nazar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,P.O.Jatto Sarja Tehs.Batala Distt.Gurdaspu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14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Ikattar Sing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Kehar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96-E,B.R.S.Nagar,Ludhia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34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Ramesh Chander  Dugg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Avinash Ra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awa Sant Singh Road,Mukts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54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Prem Nat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Brij La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35,Mandir Wali Gali,Azad Nagar,Ferozepu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56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Gurdial Singh Sandh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Hazara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.P.O.Chohla Sahib Tehs.&amp; Distt.Tarn Tar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87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hamanda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Bachan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691,St.No.5,Dashmesh Nagar,Ayali Khurd ,Near Hambra Road,Ludhia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61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Hem Raj Shar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Dhani Ram Sharm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.P.O.Datarpur Tehs.Mukarian Distt.Hoshiarpu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07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Dhyan Singh Mad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Mangal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P-42,Preet Nagar, Tripri Road Patial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23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Ram D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Ram Partap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115/3,Gopal Nagar, Opp.V.d.o Office,Patiala Road,Sunam Distt.Sangru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03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Manmohan Nat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Ram Nat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46,St.No.2,Ferozepur Cant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12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V.K.Sho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Yash Pal Ra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133, W.No.4,Adarsh Nagar,Gurdaspu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83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Harjinder Sing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Narain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89, W.No.21,St.No.2,Malout Distt.Shri Muktsar Sahib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13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Sukhdev Ka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Dalip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43,St.No.6,Guru Nanak Colony,Farikdo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30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Rohitash Kal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Charan Jit Ra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-2/IND.Area Jalandhar Cit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71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Chaman Lal Shard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Hari Chand Shard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4,Block No.15,Near Arya Ball Vidya Mandir,Moh.Pandora Distt.S.B.S.Nag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81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Ajit Ram Shar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Dina Nath Sharm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.P.O.Bias Pind, Tehs. &amp; Distt.Jalandh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87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Gurmeet Singh Tus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Munsha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52, Sector-15-A,Chandigar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48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Raj Kum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Bali 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.P.O.Sodhi Nagar,Distt.Ferozepu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69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Basakha Sing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Bhag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.P.O.Bai Rupa Distt.Bathi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74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r.Hakam Sing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Chetan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ill.Didar Garh P.O.SherPur Distt.Sangru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10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Satpal Bhano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Ram Bhano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-29/1715/14, P.O.Street No.10,Shimla puri ,Ludhia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21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Ram Sing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Naranjan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i.1331/1,St.No.7,Shimla Puri Ludhia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49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Kuldip Singh Vi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Gurcharan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6-B,Ranjit Avenue Amrits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80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Davinder Kum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Asha Nand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ShailaKhurd, Distt.Hoshiarp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82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Tarlochan Singh Bed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Harnam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/1,Baba Deep Singh Nagar,Pathankot Bye Pass,Jalandh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05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r.Jagtar Sing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Inder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1 Juhi Enclave Jassian Road,Haibowal Wal Kalan Ludhia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8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10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Gurmeet Sidh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Sarlok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3,Guru Teg Bahadur Nagar,P.O.Khalsa College Amrits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16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r.Mohan Sing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Garib Das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2144/V-13,Chowk Manna ,Amrits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29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Sant Ram Mali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Ram Chand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17, Sector-20-A,Chandigar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60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Chanan Ra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Milkhi 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3677, Sector-46-C,Chandigar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18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Shashi Ra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Braham Dut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ear Police Station Phillor, Distt,Jalandh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46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Harbans L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Rulia 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ba Opptical Clinic Nangal Chowk, GarhShank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86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Mohinder P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Dass 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lwal Pur Distt.Jalandh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53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Manohar L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Banwari La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.P.O.Usman Khera Tehs.Abohar Distt.Fazilk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18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Tilak Ra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Pyare La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H.No.189/10,W.No.9,Tehs.Garh Shanker Distt.Hoshiarpu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38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Nand Lal Pu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Hera Lal Pur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11,Tagore Nagar, B/S T.V.Center Jalandh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99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abh Sing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Natha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ill.Dasunda Singh Wala P.O.Mithewal, Tehs.Malerkotla,Distt.Sangru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120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Surinder Singh Kal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Gurbachan SinghK Lalr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-II-2017/9, 13-A,Krishna Gali Shiv Puri Road,Ludhia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261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Krishan Pal Meh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Ram Sarup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ill. Mullanpur Garib Dass,Mohal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351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Bhawani Shank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Baij Nat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.P.O.Mirthal Tehs. Distt.Pathanko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85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Bhullan Ray Alis John Ra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Jadu Nandan Ra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O Christin Zanan Hospital Mandi Mullanpur Distt.Ludhia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830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Uma Dutt Shar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Desh Bandhu Sharm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arma Clinic Main Bazar Langowal Distt.Sangru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99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Shanti Parkash Ver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Pyare Lal Verm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H.No.415,Ward No.4,Nai Abadi, Kucha Partap,G.T.Road,Khanna Distt.Ludhiana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948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Surjit Kaur Koh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Didar Singh Kohl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urana Bus Stand,Bhawanigarh Distt.Sangru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957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Ajaib Sing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Daya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aj Pur Chowk,V.P.O,Raikot Distt.Ludhia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52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Sant Partap Singh Sidh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Arjan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.P.O.Bahanwali-1,Tehs.Rampura Phul Distt.Bathind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88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Vishwa Mitter Ka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Khushi 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62-1, Block,BRS Nagar Ludhia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90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Ranvir Sing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Karan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shi Nagar,Opp.Bharat Flour Mills Dal House Road Pathank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134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Charanjit Lal Sachdev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Raja 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op No.252,Bazar No.2,Ferozepur Cant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276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Tejinder Kumar Shar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Ram ji Das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iv Shakti Medical Store,Saman City Distt.Patial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294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 Chand Ra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ri 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BS.Nagar St.No.3,Barnal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298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Lal sing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Moti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.P.O.Bahadarpur Moonak Distt.Sangru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401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Buta Ra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Ganpat 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928/11,St.No,8.Deep Nagar,Civil Lines,Ludhia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440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Gurmej Singh Ratt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Balwant Singh Ratta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ill.Rajowal P.O.Kot Badal Khan Tehs.Phillour Distt.Jalandh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20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Ved Parkash Meh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H.L.Meht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-3,Gandhi Colony, Rajpura Town Distt.Patial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61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Karam Chan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Lachhman Das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ot No.475,H.No.2336,St.No.9,Kishore Nagar Taj Pur Road,Ludhia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90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r.Gulzar Sing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am Ditta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.O.P.Diwana Tehs. &amp; Distt.Barnal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60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Tarlok Sing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h.Arjun Singh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89,Phase-3B-2, Sector-60,Mohal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749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r.Sucha Sing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Jarnail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240,Vishal Colony Railway Patti, Tarn Tar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785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Kewal Krish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Sakhi Chand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, Sheed Karnail singh Nagar Pakhowal Road,Ludhia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824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Kamal Kan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Amrit Lal Gupt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Shri Ram hospital,Near Kamiana Road, Faridko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828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Panna Lal Kapo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Bant Lal Kapoo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9,Khingran Gate,Jalandhar Cit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993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Virnderpal Ja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Ishar Dass Jai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1290 Mohalla Bhaudrian Raikot Distt.Ludhia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82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Darshan Sing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Hazura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9,Lajpat Nagar Ludhia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45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Girdhari L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Ram Lo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.P.O.Plahar P.O.Amroh Distt.Hoshiarpu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00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Ajit Singh Baw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Bawa Lachhman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M.116,Phase-6,Mohal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792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Rup L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Gurran Ditt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.No.635, W.No.6,Library Chowk,Dasuya Distt.Hoshiarpu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947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r.Prem Kumar Bansal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Vidya Parkas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88,Hargobind Nagar, Distt.Kapurthal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71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S.M.Taky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Din Dayal Taky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st Office Road Sirhind Distt.Fatehgarh Sahib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83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r.Mohan Sing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. Jaspal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# 10668, Gali No.3, Indra Colony, Rahon Road,Ludhia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421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Ujjagar Sing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Tarsem Sing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ill.Lohat , Soori Hospital, Bhaddi Road, Balachaur, Distt.S.B.S.Nag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875-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 Kashmiri Lal Set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. Hakam Rai Seti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-167, Radha Swami Colony, Sethi Street, Fazilk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440" w:hanging="1440"/>
      <w:jc w:val="center"/>
      <w:outlineLvl w:val="3"/>
    </w:pPr>
    <w:rPr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sz w:val="28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44:00Z</dcterms:created>
  <dc:creator>LG</dc:creator>
  <dc:description/>
  <cp:keywords/>
  <dc:language>en-US</dc:language>
  <cp:lastModifiedBy>Windows User</cp:lastModifiedBy>
  <cp:lastPrinted>2018-03-07T04:09:00Z</cp:lastPrinted>
  <dcterms:modified xsi:type="dcterms:W3CDTF">2018-03-08T05:40:00Z</dcterms:modified>
  <cp:revision>19</cp:revision>
  <dc:subject/>
  <dc:title>Registration   Number</dc:title>
</cp:coreProperties>
</file>